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的传奇之旅从凡人到神仙的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传说中，花千骨是那位勇敢无畏、坚韧不拔的女子，她的一生充满了传奇色彩。她的故事告诉我们，无论身处何种境地，只要心存希望，总有转机之日。</w:t>
      </w:r>
      <w:r>
        <w:rPr>
          <w:sz w:val="32"/>
          <w:szCs w:val="32"/>
        </w:rPr>
        <w:t>&lt;/p&gt;&lt;p&gt;&lt;img src="/static-img/-cyD-WiPmugzRNmVOcS84xItIB1KtLMsez5aSw5zoTeaONat3ScS_v7QUlx-EaUI.jpg"&gt;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逆袭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从一个普通的小村庄女孩，一路走来，她经历了各种磨难和挑战，但她始终保持着对美好生活的向往。她用自己的努力和智慧，逐步实现了自我价值的提升，从而成为了人们敬仰的人物。这也告诉我们，即使身处逆境，也不要放弃希望，用自己的双手去创造属于自己的辉煌。</w:t>
      </w:r>
      <w:r>
        <w:rPr>
          <w:sz w:val="32"/>
          <w:szCs w:val="32"/>
        </w:rPr>
        <w:t>&lt;/p&gt;&lt;p&gt;&lt;img src="/static-img/jIK4rWmD83_llRz-BHpjkBItIB1KtLMsez5aSw5zoTeewgFzEhVjxpd78h4FgMlGknpFNMYUSbrwdKfT-0b0pZo0Y3aCUHRG-gk0ZH-6cusbAo-fITBpe011tXG6jHHr9VOyrOQOnn3tJcXltwyV9VVvJ7vHcLKWWG5BNj5FzkI.png"&gt;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千骨的人生道路上，有两个至关重要的人物——白居易和紫微星君。他们对她的支持和帮助，是她能够成功跨越困难时期不可或缺的情感支柱。这个故事展示了爱情与友谊如何成为人生的强大动力，为我们树立了一面镜子，让我们认识到真正的朋友才是最宝贵的人生财富。</w:t>
      </w:r>
      <w:r>
        <w:rPr>
          <w:sz w:val="32"/>
          <w:szCs w:val="32"/>
        </w:rPr>
        <w:t>&lt;/p&gt;&lt;p&gt;&lt;img src="/static-img/PaDErhJ2tPBvcq9f6JFtFBItIB1KtLMsez5aSw5zoTeewgFzEhVjxpd78h4FgMlGknpFNMYUSbrwdKfT-0b0pZo0Y3aCUHRG-gk0ZH-6cusbAo-fITBpe011tXG6jHHr9VOyrOQOnn3tJcXltwyV9VVvJ7vHcLKWWG5BNj5FzkI.jpg"&gt;&lt;/p&gt;&lt;p&gt;</w:t>
      </w:r>
      <w:r>
        <w:rPr>
          <w:sz w:val="32"/>
          <w:szCs w:val="32"/>
        </w:rPr>
        <w:t>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中的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将要成为神仙的女子，花千骨深知自己肩负着一定责任。她始终保持着高尚的情操，对待每个人都以诚相待，不分彼此，这种道德修养让她赢得了众人的尊重，并最终达到了超脱尘世的心灵境界。在现代社会，我们可以学习她的这种品质，将其应用于我们的日常生活中，以更好的态度去面对世界。</w:t>
      </w:r>
      <w:r>
        <w:rPr>
          <w:sz w:val="32"/>
          <w:szCs w:val="32"/>
        </w:rPr>
        <w:t>&lt;/p&gt;&lt;p&gt;&lt;img src="/static-img/IIw0K5_YlpDq2PV0FX4f5hItIB1KtLMsez5aSw5zoTeewgFzEhVjxpd78h4FgMlGknpFNMYUSbrwdKfT-0b0pZo0Y3aCUHRG-gk0ZH-6cusbAo-fITBpe011tXG6jHHr9VOyrOQOnn3tJcXltwyV9VVvJ7vHcLKWWG5BNj5FzkI.jpg"&gt;&lt;/p&gt;&lt;p&gt;</w:t>
      </w:r>
      <w:r>
        <w:rPr>
          <w:sz w:val="32"/>
          <w:szCs w:val="32"/>
        </w:rPr>
        <w:t>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中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过程中，无数次挑战都是必经之路。花千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 xml:space="preserve">对抗各种险恶环境，而不是逃避，每一次成功都证明了她的智慧与勇气。在现实生活中，我们遇到的困难也是多种多样的，但只要像花 千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一样，用头脑冷静下来分析问题，用勇气站出来迎接挑战，那么任何困难都不会阻止我们的前行。</w:t>
      </w:r>
      <w:r>
        <w:rPr>
          <w:sz w:val="32"/>
          <w:szCs w:val="32"/>
        </w:rPr>
        <w:t>&lt;/p&gt;&lt;p&gt;&lt;img src="/static-img/LYDmv8NbHch-Q4UFI5ZDHhItIB1KtLMsez5aSw5zoTeewgFzEhVjxpd78h4FgMlGknpFNMYUSbrwdKfT-0b0pZo0Y3aCUHRG-gk0ZH-6cusbAo-fITBpe011tXG6jHHr9VOyrOQOnn3tJcXltwyV9VVvJ7vHcLKWWG5BNj5FzkI.png"&gt;&lt;/p&gt;&lt;p&gt;</w:t>
      </w:r>
      <w:r>
        <w:rPr>
          <w:sz w:val="32"/>
          <w:szCs w:val="32"/>
        </w:rPr>
        <w:t>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中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小姑娘到后来被封为“妖精”，这一切并非偶然，而是通过不断地学习、探索和实践所积累起来的一段艰苦卓绝的事迹。在这个过程中，她学会了如何应对外界压力，更重要的是，她学会了解自己内心深处真实的声音。这是一个关于成长、关于自我发现的大师级别教科书，它提醒我们，要不断寻找自我的真理，不断超越自我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花 千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看完这部作品之后，我们会得到这样一种深刻印象：即使是在最艰苦的情况下，如果你还能保留住你的善良、你的梦想，你就已经站在通往成功之路上了。而且，这条道路并不平坦，它需要你付出巨大的努力。但正如《盗墓笔记》系列所讲述的一样，无论前方是什么样的迷雾，只要有一颗坚定的心，就没有无法克服的事情。此时此刻，让我们一起以花 千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为榜样，继续迈向更加光明灿烂的人生吧！</w:t>
      </w:r>
      <w:r>
        <w:rPr>
          <w:sz w:val="32"/>
          <w:szCs w:val="32"/>
        </w:rPr>
        <w:t>&lt;/p&gt;&lt;p&gt;&lt;a href = "/doc/331693-</w:t>
      </w:r>
      <w:r>
        <w:rPr>
          <w:sz w:val="32"/>
          <w:szCs w:val="32"/>
        </w:rPr>
        <w:t>花千骨的传奇之旅从凡人到神仙的蜕变</w:t>
      </w:r>
      <w:r>
        <w:rPr>
          <w:sz w:val="32"/>
          <w:szCs w:val="32"/>
        </w:rPr>
        <w:t>.doc" rel="alternate" download="331693-</w:t>
      </w:r>
      <w:r>
        <w:rPr>
          <w:sz w:val="32"/>
          <w:szCs w:val="32"/>
        </w:rPr>
        <w:t>花千骨的传奇之旅从凡人到神仙的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