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奇迹女朋友一转身变小喷泉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月，镜中花</w:t>
      </w:r>
      <w:r>
        <w:rPr>
          <w:sz w:val="32"/>
          <w:szCs w:val="32"/>
        </w:rPr>
        <w:t>&lt;/p&gt;&lt;p&gt;&lt;img src="/static-img/UWSnSwXGl7XDWosBLO8WU1rUPwDbQjilqgPArThhv_EstVjbUp7int2STywfazsj.jpg"&gt;&lt;/p&gt;&lt;p&gt;</w:t>
      </w:r>
      <w:r>
        <w:rPr>
          <w:sz w:val="32"/>
          <w:szCs w:val="32"/>
        </w:rPr>
        <w:t>在这个温馨的夜晚，我收到了我女朋友寄来的视频。打开手机屏幕，一种久违的温暖油然而生。这不是普通的视频，而是一段她特意制作的短片，她弄成小喷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的小溪流】</w:t>
      </w:r>
      <w:r>
        <w:rPr>
          <w:sz w:val="32"/>
          <w:szCs w:val="32"/>
        </w:rPr>
        <w:t>&lt;/p&gt;&lt;p&gt;&lt;img src="/static-img/oqG3S1ZlpmrNWnEWR5x-kVrUPwDbQjilqgPArThhv_H8wLgPIMSaqx_pVnFB4TnvAvhzkzuEyzuJ9XVbq6dvCcUsZoG27o_3VkroELs5-QNcu8p70fJtkV5wUIw95JxDeYHR1CYwxyUj-Am5uj_68oGxVxte4Lp_J-NCIy6ldSc.jpg"&gt;&lt;/p&gt;&lt;p&gt;</w:t>
      </w:r>
      <w:r>
        <w:rPr>
          <w:sz w:val="32"/>
          <w:szCs w:val="32"/>
        </w:rPr>
        <w:t>我心中涌起一股热血，仿佛是春天里最细微的情感波动。我点击播放键，那些画面逐渐展现在我的眼前。她的笑容如同清澈见底的小溪，潺潺流淌着无尽的甜蜜与快乐。在这段视频里，她没有说任何话，但每一个表情都承载着对我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水波荡漾中的心跳】</w:t>
      </w:r>
      <w:r>
        <w:rPr>
          <w:sz w:val="32"/>
          <w:szCs w:val="32"/>
        </w:rPr>
        <w:t>&lt;/p&gt;&lt;p&gt;&lt;img src="/static-img/OrqVO0A4At45HT9TSkdYhFrUPwDbQjilqgPArThhv_H8wLgPIMSaqx_pVnFB4TnvAvhzkzuEyzuJ9XVbq6dvCcUsZoG27o_3VkroELs5-QNcu8p70fJtkV5wUIw95JxDeYHR1CYwxyUj-Am5uj_68oGxVxte4Lp_J-NCIy6ldSc.jpg"&gt;&lt;/p&gt;&lt;p&gt;</w:t>
      </w:r>
      <w:r>
        <w:rPr>
          <w:sz w:val="32"/>
          <w:szCs w:val="32"/>
        </w:rPr>
        <w:t>观看到最后，我不禁感慨万千。这并非只是一个简单的玩笑或是恶作剧，它背后蕴含着无数的心意和努力。她用自己的方式表达了对我的爱意，就像那小喷泉一样纯净而又充满活力，让人忍不住想去触摸、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湿润泪珠里的幸福】</w:t>
      </w:r>
      <w:r>
        <w:rPr>
          <w:sz w:val="32"/>
          <w:szCs w:val="32"/>
        </w:rPr>
        <w:t>&lt;/p&gt;&lt;p&gt;&lt;img src="/static-img/Iq1r0y8GfwFur5NBkt0NglrUPwDbQjilqgPArThhv_H8wLgPIMSaqx_pVnFB4TnvAvhzkzuEyzuJ9XVbq6dvCcUsZoG27o_3VkroELs5-QNcu8p70fJtkV5wUIw95JxDeYHR1CYwxyUj-Am5uj_68oGxVxte4Lp_J-NCIy6ldSc.jpg"&gt;&lt;/p&gt;&lt;p&gt;</w:t>
      </w:r>
      <w:r>
        <w:rPr>
          <w:sz w:val="32"/>
          <w:szCs w:val="32"/>
        </w:rPr>
        <w:t>回想起我们相识至今的一路情景，这个小喷泉也许只是一个极其平凡的事情，但它却点亮了我们的生活，如同那些看似不经意，却能够触动人心的小事。就像是她为我做饭时那种专注和快乐，或是我偶尔给她写信时那种满足。我意识到，我们之间这种微妙的情感交流，是无法用言语来完全表达出来，只能通过这些日常琐事间接地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舞动翩跹中的爱恋】</w:t>
      </w:r>
      <w:r>
        <w:rPr>
          <w:sz w:val="32"/>
          <w:szCs w:val="32"/>
        </w:rPr>
        <w:t>&lt;/p&gt;&lt;p&gt;&lt;img src="/static-img/bgpuojUg-Q4CPSrG3ABIZVrUPwDbQjilqgPArThhv_H8wLgPIMSaqx_pVnFB4TnvAvhzkzuEyzuJ9XVbq6dvCcUsZoG27o_3VkroELs5-QNcu8p70fJtkV5wUIw95JxDeYHR1CYwxyUj-Am5uj_68oGxVxte4Lp_J-NCIy6ldSc.jpg"&gt;&lt;/p&gt;&lt;p&gt;</w:t>
      </w:r>
      <w:r>
        <w:rPr>
          <w:sz w:val="32"/>
          <w:szCs w:val="32"/>
        </w:rPr>
        <w:t>想到这里，我感到一阵阵温暖从心里散发出来。我决定马上回应这个美妙的惊喜。她总是那么懂得如何让我们的关系更加紧密，就像那个小喷泉一样，无声却又有力量地滋养周围一切。我决定亲自前往她的城市，与她一起享受这份难忘之旅，共同探索更多未知的地方，也许在某个角落，我们会发现更大的奇迹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：永远绽放的小花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拨通了她的电话。那边传来了熟悉的声音：“你好？”我告诉她我的计划，她听了一遍之后，没有立即回答，只是在电话另一端轻轻笑了一下，然后挂断了电话。但那个声音让我明白，一切都将按照既定的轨迹进行下去。因为，在这样的关系里，每一次都是新的开始，每一次都是彼此对彼此最真挚的情感证明。而那个关于“女朋友弄成小喷泉的样子视频”，它已经成为我们故事的一部分，不仅仅是一个幽默或者浪漫，而且成了连接我们两个人的桥梁，用以诉说着生命中的点点滴滴，更重要的是，它让我们的感情更加坚韧，不论未来怎样，都不会变质化为空气般无形。此刻，这个瞬间被捕捉下来，将会成为永久保存于记忆之中的一帧图象，那种甜蜜简直无法言辞，而只愿将这一切珍藏于心头，用永恒的心态守护下去。</w:t>
      </w:r>
      <w:r>
        <w:rPr>
          <w:sz w:val="32"/>
          <w:szCs w:val="32"/>
        </w:rPr>
        <w:t>&lt;/p&gt;&lt;p&gt;&lt;a href = "/doc/331548-</w:t>
      </w:r>
      <w:r>
        <w:rPr>
          <w:sz w:val="32"/>
          <w:szCs w:val="32"/>
        </w:rPr>
        <w:t>爱的奇迹女朋友一转身变小喷泉的甜蜜瞬间</w:t>
      </w:r>
      <w:r>
        <w:rPr>
          <w:sz w:val="32"/>
          <w:szCs w:val="32"/>
        </w:rPr>
        <w:t>.doc" rel="alternate" download="331548-</w:t>
      </w:r>
      <w:r>
        <w:rPr>
          <w:sz w:val="32"/>
          <w:szCs w:val="32"/>
        </w:rPr>
        <w:t>爱的奇迹女朋友一转身变小喷泉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