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与情敌的浪漫纠葛爱恨交织的情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，这一天的发生，改变了他们的人生轨迹。他的心中充满了复杂的情感，既有快乐，也有痛苦。</w:t>
      </w:r>
      <w:r>
        <w:rPr>
          <w:sz w:val="32"/>
          <w:szCs w:val="32"/>
        </w:rPr>
        <w:t>&lt;/p&gt;&lt;p&gt;&lt;img src="/static-img/vQLY374clGYt_1O5P2Zs9ZFlOQ0k7yzUPrwixm2U970d4fdz78hdfC7SLyxL1k1h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上班族，一直在努力工作，以期实现自己的梦想。然而，他没有想到，在一次偶然的机会中，他遇到了她的情敌——一个美丽而聪明的女孩。</w:t>
      </w:r>
      <w:r>
        <w:rPr>
          <w:sz w:val="32"/>
          <w:szCs w:val="32"/>
        </w:rPr>
        <w:t>&lt;/p&gt;&lt;p&gt;&lt;img src="/static-img/E-D9nTUyIo3DqV0gkXEQl5FlOQ0k7yzUPrwixm2U970d4fdz78hdfC7SLyxL1k1h.jpg"&gt;&lt;/p&gt;&lt;p&gt;</w:t>
      </w:r>
      <w:r>
        <w:rPr>
          <w:sz w:val="32"/>
          <w:szCs w:val="32"/>
        </w:rPr>
        <w:t>情敌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他的生活中，就像一道亮光照亮了他的世界。她不仅外表迷人，更重要的是，她有一颗善良的心。在与她的交往过程中，他发现自己越来越依赖于她，而这也让他感到不安，因为他知道她是他的情敌。</w:t>
      </w:r>
      <w:r>
        <w:rPr>
          <w:sz w:val="32"/>
          <w:szCs w:val="32"/>
        </w:rPr>
        <w:t>&lt;/p&gt;&lt;p&gt;&lt;img src="/static-img/fIboo6JNWttuUY1b8Pg73ZFlOQ0k7yzUPrwixm2U970d4fdz78hdfC7SLyxL1k1h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变得更加复杂。他开始意识到，无论如何，他都无法逃避与她的关系。这份感情既温暖又带有掺杂的情绪，是一种难以言说的感觉。他不知道自己是否能接受这一切，但至少，现在他们相互依存，让彼此感到安全。</w:t>
      </w:r>
      <w:r>
        <w:rPr>
          <w:sz w:val="32"/>
          <w:szCs w:val="32"/>
        </w:rPr>
        <w:t>&lt;/p&gt;&lt;p&gt;&lt;img src="/static-img/tO367RlKjStKz75xem71RpFlOQ0k7yzUPrwixm2U970d4fdz78hdfC7SLyxL1k1h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走得很近，但内心深处仍旧存在着不可磨灭的情感纠葛。每当看到对方时，都会有种无形的力量在心里荡漾，使得平静的一天瞬间变得波折起来。他不知道如何处理这些混乱的情绪，只能不断地告诉自己，即使面对困难，也要勇敢前行。</w:t>
      </w:r>
      <w:r>
        <w:rPr>
          <w:sz w:val="32"/>
          <w:szCs w:val="32"/>
        </w:rPr>
        <w:t>&lt;/p&gt;&lt;p&gt;&lt;img src="/static-img/7UKbzO0OErg7r46xqpsQ4JFlOQ0k7yzUPrwixm2U970d4fdz78hdfC7SLyxL1k1h.png"&gt;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会怎样？只有时间才能给出答案。但目前为止，那个曾经被视为情敌的人，如今成了伴侣，陪伴在他身边。这份爱意虽然让人惊讶，却也让人心动。不管将来怎样，这段经历无疑是一次深刻的人生体验，它教会了他许多关于爱、恨和自我超越的事情。</w:t>
      </w:r>
      <w:r>
        <w:rPr>
          <w:sz w:val="32"/>
          <w:szCs w:val="32"/>
        </w:rPr>
        <w:t>&lt;/p&gt;&lt;p&gt;&lt;a href = "/doc/331313-</w:t>
      </w:r>
      <w:r>
        <w:rPr>
          <w:sz w:val="32"/>
          <w:szCs w:val="32"/>
        </w:rPr>
        <w:t>他与情敌的浪漫纠葛爱恨交织的情感戏剧</w:t>
      </w:r>
      <w:r>
        <w:rPr>
          <w:sz w:val="32"/>
          <w:szCs w:val="32"/>
        </w:rPr>
        <w:t>.doc" rel="alternate" download="331313-</w:t>
      </w:r>
      <w:r>
        <w:rPr>
          <w:sz w:val="32"/>
          <w:szCs w:val="32"/>
        </w:rPr>
        <w:t>他与情敌的浪漫纠葛爱恨交织的情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