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豆的诱惑舌尖上的甘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坐在自家的阳台上，我突然间被一阵淡淡香气所吸引。抬头望去，只见一位邻居正坐在花园里悠闲地品尝着一些看似普通的小豆豆。我立刻意识到，这些小豆豆不仅仅是普通的蔬菜，它们似乎蕴含着一种特殊的魅力。</w:t>
      </w:r>
      <w:r>
        <w:rPr>
          <w:sz w:val="32"/>
          <w:szCs w:val="32"/>
        </w:rPr>
        <w:t>&lt;/p&gt;&lt;p&gt;&lt;img src="/static-img/ws2PXarfdl8wpMq956JQeZFlOQ0k7yzUPrwixm2U970d4fdz78hdfC7SLyxL1k1h.jpg"&gt;&lt;/p&gt;&lt;p&gt;</w:t>
      </w:r>
      <w:r>
        <w:rPr>
          <w:sz w:val="32"/>
          <w:szCs w:val="32"/>
        </w:rPr>
        <w:t>第一点，小豆豆之所以令人垂涎，是因为它们外表与众不同。这些小巧、圆润的小球状物质，在阳光下闪耀着诱人的光泽，仿佛藏有无数秘密，每一个都充满了未知和期待。当我看到邻居用牙齿轻轻咬破它们时，那清脆而富有弹性的声音，让人忍不住想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小豆豆的口感也是一大亮点。在我的想象中，它们应该是苦涩或腥味十足，但实际上却拥有柔软细腻、带有一丝微妙甜味的一面。这让人既惊讶又兴奋，因为它完全颠覆了我对这类食材的预期。</w:t>
      </w:r>
      <w:r>
        <w:rPr>
          <w:sz w:val="32"/>
          <w:szCs w:val="32"/>
        </w:rPr>
        <w:t>&lt;/p&gt;&lt;p&gt;&lt;img src="/static-img/lqBovJGJigzuSocLz3bHOpFlOQ0k7yzUPrwixm2U970d4fdz78hdfC7SLyxL1k1h.jpg"&gt;&lt;/p&gt;&lt;p&gt;</w:t>
      </w:r>
      <w:r>
        <w:rPr>
          <w:sz w:val="32"/>
          <w:szCs w:val="32"/>
        </w:rPr>
        <w:t>第三点，小豆豆还具有独特的营养价值。据说它们含有丰富的维生素和矿物质，对于身体健康非常有益。不过，更让我印象深刻的是，当我将舌尖伸进去吸允那些新鲜出炉的小豆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时，那种瞬间释放出的清新芬芳，让我感觉到了身心上的净化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，尽管小 豆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的数量并不多，但其美味程度远超过同等重量的大部分水果或蔬菜。这可能也是为什么它能成为许多家庭宴席中的必备之一，以及为什么人们愿意为此支付一定的心血费用的原因之一——享受这种简单而纯粹的情感与美食之间互动过程本身就是一种快乐。</w:t>
      </w:r>
      <w:r>
        <w:rPr>
          <w:sz w:val="32"/>
          <w:szCs w:val="32"/>
        </w:rPr>
        <w:t>&lt;/p&gt;&lt;p&gt;&lt;img src="/static-img/-XOSVxHZDokCDulyWxBPUJFlOQ0k7yzUPrwixm2U970d4fdz78hdfC7SLyxL1k1h.jpg"&gt;&lt;/p&gt;&lt;p&gt;</w:t>
      </w:r>
      <w:r>
        <w:rPr>
          <w:sz w:val="32"/>
          <w:szCs w:val="32"/>
        </w:rPr>
        <w:t xml:space="preserve">第五点，与其他食材相比，小 豆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还具有一定的可持续性和环境友好性。由于种植要求不是特别严格，可以在不同的气候条件下进行培育，从而减少对资源消耗。此外，由于其成熟速度较快，也可以作为一种节约时间与空间的手段，适应现代生活节奏下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一点，即便是在科技高度发达且消费文化繁荣的情况下，我们仍然能够通过品尝这些简单但精致的小 豆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 xml:space="preserve">来体会那种原始自然界赋予我们的直接喜悦。在这个快速变化世界中，有时候我们真的需要停下来，享受那些最基本但又最真实的事物，比如舌尖伸进去吸允那一串串新鲜出炉的小 豆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时产生的情感共鸣，这样的经历可以让我们回归到生活中的某些原初情感，同时也激发我们对于更多事物探索新的兴趣与热情。</w:t>
      </w:r>
      <w:r>
        <w:rPr>
          <w:sz w:val="32"/>
          <w:szCs w:val="32"/>
        </w:rPr>
        <w:t>&lt;/p&gt;&lt;p&gt;&lt;img src="/static-img/zkGwCYtv3F0HWFiONBFk1pFlOQ0k7yzUPrwixm2U970d4fdz78hdfC7SLyxL1k1h.jpg"&gt;&lt;/p&gt;&lt;p&gt;&lt;a href = "/doc/331223-</w:t>
      </w:r>
      <w:r>
        <w:rPr>
          <w:sz w:val="32"/>
          <w:szCs w:val="32"/>
        </w:rPr>
        <w:t>小豆豆的诱惑舌尖上的甘甜体验</w:t>
      </w:r>
      <w:r>
        <w:rPr>
          <w:sz w:val="32"/>
          <w:szCs w:val="32"/>
        </w:rPr>
        <w:t>.doc" rel="alternate" download="331223-</w:t>
      </w:r>
      <w:r>
        <w:rPr>
          <w:sz w:val="32"/>
          <w:szCs w:val="32"/>
        </w:rPr>
        <w:t>小豆豆的诱惑舌尖上的甘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