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音乐盛宴天美网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音乐盛宴：天美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1zK14yvUVLo4xLPokPZCYnaIJI59m1FVgvhA7FYGAqP4hy7euXjpNe06H7kFkCSB.jpg"&gt;&lt;/p&gt;&lt;p&gt;</w:t>
      </w:r>
      <w:r>
        <w:rPr>
          <w:sz w:val="32"/>
          <w:szCs w:val="32"/>
        </w:rPr>
        <w:t>在这个快节奏的时代，音乐成为了人们心灵的一种慰藉。随着科技的进步，网络平台为我们提供了无限的娱乐选择，而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正是其中的一个亮点。今天，我们就来探索这款应用如何带给我们一个全新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接艺术与技术</w:t>
      </w:r>
      <w:r>
        <w:rPr>
          <w:sz w:val="32"/>
          <w:szCs w:val="32"/>
        </w:rPr>
        <w:t>&lt;/p&gt;&lt;p&gt;&lt;img src="/static-img/qSCMT4Z4lTRGkzI4EnJe8naIJI59m1FVgvhA7FYGAqP4hy7euXjpNe06H7kFkCSB.jpg"&gt;&lt;/p&gt;&lt;p&gt;</w:t>
      </w:r>
      <w:r>
        <w:rPr>
          <w:sz w:val="32"/>
          <w:szCs w:val="32"/>
        </w:rPr>
        <w:t>首先，天美网通过其独特的人工智能算法，为用户打造了一套精准推荐系统。这意味着每个用户都能根据自己的喜好收到一系列精选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，无论是流行歌曲还是独立乐队，每一首歌都能找到最适合你的播放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盛宴不受限制</w:t>
      </w:r>
      <w:r>
        <w:rPr>
          <w:sz w:val="32"/>
          <w:szCs w:val="32"/>
        </w:rPr>
        <w:t>&lt;/p&gt;&lt;p&gt;&lt;img src="/static-img/U2S1Qr6A7NMnoM5LKwkGznaIJI59m1FVgvhA7FYGAqP4hy7euXjpNe06H7kFkCSB.jpg"&gt;&lt;/p&gt;&lt;p&gt;</w:t>
      </w:r>
      <w:r>
        <w:rPr>
          <w:sz w:val="32"/>
          <w:szCs w:val="32"/>
        </w:rPr>
        <w:t>另一大优势就是没有广告干扰，让你在观看时能够完全沉浸于音符和画面的交响乐中。不仅如此，它还提供了多种播放模式，从快速浏览新发布作品到深入挖掘某个艺人的作品集，都可以轻松实现，这让我们的音乐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分值</w:t>
      </w:r>
      <w:r>
        <w:rPr>
          <w:sz w:val="32"/>
          <w:szCs w:val="32"/>
        </w:rPr>
        <w:t>&lt;/p&gt;&lt;p&gt;&lt;img src="/static-img/deD7cLevVIYHYpvHrsmRPXaIJI59m1FVgvhA7FYGAqP4hy7euXjpNe06H7kFkCSB.jpg"&gt;&lt;/p&gt;&lt;p&gt;</w:t>
      </w:r>
      <w:r>
        <w:rPr>
          <w:sz w:val="32"/>
          <w:szCs w:val="32"/>
        </w:rPr>
        <w:t>除了单纯地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外，天美网还有一个非常有趣的地方，那就是它搭建起了一个庞大的社区。在这里，你可以发现更多同好，与他们分享你的想法和感受，同时也能从他人那里获得更多新鲜有趣的信息。这种社交互动功能，使得使用体验更加贴近实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视野开阔</w:t>
      </w:r>
      <w:r>
        <w:rPr>
          <w:sz w:val="32"/>
          <w:szCs w:val="32"/>
        </w:rPr>
        <w:t>&lt;/p&gt;&lt;p&gt;&lt;img src="/static-img/bA3AXQbLV8WWcDWQHAl7JHaIJI59m1FVgvhA7FYGAqP4hy7euXjpNe06H7kFkCSB.jpg"&gt;&lt;/p&gt;&lt;p&gt;</w:t>
      </w:r>
      <w:r>
        <w:rPr>
          <w:sz w:val="32"/>
          <w:szCs w:val="32"/>
        </w:rPr>
        <w:t>由于其全球化服务，不论你身处哪个角落，只要有一台手机和互联网，你就可以轻松访问世界各地最新、最热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使得文化交流更加便捷，也让我们的视野得到极大的拓展，让人感到既惊喜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很多人来说，高质量视频是一个基本要求，而天美网绝不会忽视这一点。在这里，无论是清晰度还是画面处理，都达到了一般平台难以企及的地步。这样的高标准确保了每一次点击都会是一次愉悦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更新内容，使得用户始终能够看到最新上线或即将上线的一些前瞻性内容，这样的定期更新策略不仅保持了网站活力，还让用户对未知产生强烈兴趣，从而形成一种持续关注、享受不断变化中的艺术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数字化时代下，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为我们带来了全新的音乐消费方式，无论是在技术层面上的创新还是社交互动能力，其影响力都是不可小觑的。如果你是一位爱好者，或许已经被这份魅力所吸引；如果你只是偶尔涉足音乐领域，那么进入这样的平台也是一个不错的选择，因为它将会成为你通往无尽旋律海洋的大门之一。</w:t>
      </w:r>
      <w:r>
        <w:rPr>
          <w:sz w:val="32"/>
          <w:szCs w:val="32"/>
        </w:rPr>
        <w:t>&lt;/p&gt;&lt;p&gt;&lt;a href = "/doc/330955-</w:t>
      </w:r>
      <w:r>
        <w:rPr>
          <w:sz w:val="32"/>
          <w:szCs w:val="32"/>
        </w:rPr>
        <w:t>免费音乐盛宴天美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330955-</w:t>
      </w:r>
      <w:r>
        <w:rPr>
          <w:sz w:val="32"/>
          <w:szCs w:val="32"/>
        </w:rPr>
        <w:t>免费音乐盛宴天美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