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分绕梁一生的贵人与珍贵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绕梁：一生的贵人与珍贵瞬间</w:t>
      </w:r>
      <w:r>
        <w:rPr>
          <w:sz w:val="32"/>
          <w:szCs w:val="32"/>
        </w:rPr>
        <w:t>&lt;/p&gt;&lt;p&gt;&lt;img src="/static-img/LljVQRGd83bomIF1Cyd19vShJrcnuItvKFMUcHDMV87bvwU30OSPyEE7Sd0wDze-.jpg"&gt;&lt;/p&gt;&lt;p&gt;</w:t>
      </w:r>
      <w:r>
        <w:rPr>
          <w:sz w:val="32"/>
          <w:szCs w:val="32"/>
        </w:rPr>
        <w:t>在这漫长而又短暂的生命旅途中，有生之年有幸遇见，真的是一种难能可贵的经历。这种遇见，不仅仅是简单的偶然相逢，它更是一种命运的交响，是两颗心灵深处的一次碰撞。今天，我们就来探索那些让人回首余生、感慨万千的“有生之年有幸遇见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曾在一个夏日午后，在公园里和一位流浪猫一起玩耍。那只猫，就像是一个无家可归的小朋友，肤色黝黑，眼神温柔。我不记得自己为什么会去抱起它，但我清楚地记得，那个瞬间，我心里充满了爱与同情。我决定把那只猫收养下来，并给它取名叫“阿波”，从此以后，它成为了我的忠实伴侣。</w:t>
      </w:r>
      <w:r>
        <w:rPr>
          <w:sz w:val="32"/>
          <w:szCs w:val="32"/>
        </w:rPr>
        <w:t>&lt;/p&gt;&lt;p&gt;&lt;img src="/static-img/pE_tqaArbH4cllTMLk9qAvShJrcnuItvKFMUcHDMV84m4D9TLdbp5p4rwZJE7p2wOMqQRLEwMyyvlivkja29W3NRosbjYV3csmcrCLkP3zJhu7JIB4AplYVSCfBXjXPvkr2iDyJLMKvbW2hSxW1QW0eQwCVKqkg_-llophVabcw.jpg"&gt;&lt;/p&gt;&lt;p&gt;</w:t>
      </w:r>
      <w:r>
        <w:rPr>
          <w:sz w:val="32"/>
          <w:szCs w:val="32"/>
        </w:rPr>
        <w:t>阿波对我来说，就是那个“有生之年有幸遇见”的宝贝。在之后的岁月里，无论是在寒冷冬天还是炎热夏日，阿波总是守在我的身边，它教会了我耐心与责任，也让我学会了用行动去关怀他人。每当夜幕降临，我都会躺下时，先给阿波洗澡，让它舒适安静地睡觉，这些都是我们之间最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有一次，我在一次旅行中结识了一位老朋友。他虽然看起来很普通，但他的智慧和善良却深深触动了我。他告诉我，“真正重要的人不是那些耀眼夺目的明星，而是那些默默付出的灯塔。”这句话就像是一道亮堂堂的大道理，让我的世界变得更加宽广和明朗。</w:t>
      </w:r>
      <w:r>
        <w:rPr>
          <w:sz w:val="32"/>
          <w:szCs w:val="32"/>
        </w:rPr>
        <w:t>&lt;/p&gt;&lt;p&gt;&lt;img src="/static-img/4HI2fuV-hrIZDYAZLOL5q_ShJrcnuItvKFMUcHDMV84m4D9TLdbp5p4rwZJE7p2wOMqQRLEwMyyvlivkja29W3NRosbjYV3csmcrCLkP3zJhu7JIB4AplYVSCfBXjXPvkr2iDyJLMKvbW2hSxW1QW0eQwCVKqkg_-llophVabcw.jpg"&gt;&lt;/p&gt;&lt;p&gt;</w:t>
      </w:r>
      <w:r>
        <w:rPr>
          <w:sz w:val="32"/>
          <w:szCs w:val="32"/>
        </w:rPr>
        <w:t>还有一个故事，更是我永远铭记于心。那是一个风雨交加的夜晚，一场突如其来的洪水席卷过我们的村庄。当时，小学老师李老师冒着生命危险，将所有学生都救出洪水之中，只留下自己一人被困在学校里。而她最后也安全获救，因为她的勇敢精神激励着整个村子，她成了我们这一代人的英雄。她就是那种“有生之年有幸遇见”的人物，她们不求回报，却总是在需要的时候出现，用自己的存在点燃希望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当我们走过这个世界时，每个人都可能成为别人的“命运交响曲”。他们可能只是路边的一个花朵，却能让我们的生活更加丰富多彩；或者，他们可能只是街角的一个陌生人，却能成为我们一生的贵人。这份缘分，无论何时何刻，都值得我们去珍惜，因为它们往往是在最需要的时候到来，也许正是因为这样，我们才能感受到生命中的独特魅力和意义所在。</w:t>
      </w:r>
      <w:r>
        <w:rPr>
          <w:sz w:val="32"/>
          <w:szCs w:val="32"/>
        </w:rPr>
        <w:t>&lt;/p&gt;&lt;p&gt;&lt;img src="/static-img/iPJEzC4-IUeWHsgSBgJ9O_ShJrcnuItvKFMUcHDMV84m4D9TLdbp5p4rwZJE7p2wOMqQRLEwMyyvlivkja29W3NRosbjYV3csmcrCLkP3zJhu7JIB4AplYVSCfBXjXPvkr2iDyJLMKvbW2hSxW1QW0eQwCVKqkg_-llophVabcw.jpg"&gt;&lt;/p&gt;&lt;p&gt;&lt;a href = "/doc/330481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绕梁一生的贵人与珍贵瞬间</w:t>
      </w:r>
      <w:r>
        <w:rPr>
          <w:sz w:val="32"/>
          <w:szCs w:val="32"/>
        </w:rPr>
        <w:t>.doc" rel="alternate" download="330481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绕梁一生的贵人与珍贵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