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奇幻世界中的强大修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遗忘的修仙传承——御妖修仙传。它讲述了如何与那些被封印千年的强大妖精相遇，学习他们的秘密法术，并最终成就为一位真正的神仙。</w:t>
      </w:r>
      <w:r>
        <w:rPr>
          <w:sz w:val="32"/>
          <w:szCs w:val="32"/>
        </w:rPr>
        <w:t>&lt;/p&gt;&lt;p&gt;&lt;img src="/static-img/UptvWPunQHFPZpL1z7kBpupzLzYswAGoC1_ouuF-q8rpT2NTpLfiEy3wy1yIoDqN.png"&gt;&lt;/p&gt;&lt;p&gt;</w:t>
      </w:r>
      <w:r>
        <w:rPr>
          <w:sz w:val="32"/>
          <w:szCs w:val="32"/>
        </w:rPr>
        <w:t>究竟是什么让人想要成为一名御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大陆上，一些勇敢的人们梦想着能够掌握更多未知的力量。他们渴望超越普通人的极限，无论是为了保护自己所爱的人，还是为了寻找更深层次的心灵平静。在这样的背景下，御妖修仙传逐渐吸引了一批又一批追求卓越的人。</w:t>
      </w:r>
      <w:r>
        <w:rPr>
          <w:sz w:val="32"/>
          <w:szCs w:val="32"/>
        </w:rPr>
        <w:t>&lt;/p&gt;&lt;p&gt;&lt;img src="/static-img/cTpw_KT-B6eFN45S6r3eK-pzLzYswAGoC1_ouuF-q8rpT2NTpLfiEy3wy1yIoDqN.png"&gt;&lt;/p&gt;&lt;p&gt;</w:t>
      </w:r>
      <w:r>
        <w:rPr>
          <w:sz w:val="32"/>
          <w:szCs w:val="32"/>
        </w:rPr>
        <w:t>从凡人到异兽使者：入门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踏入这条道路上的新手来说，他们首先要做的是找到能指引他们前进方向的一位老师或导师。这位老师可能是一个拥有悠久修行经验的高级武者，也可能是一只经过千年封印解除后重新出山的小小妖精。无论是哪一种，都需要新手具备足够的心力和意志去接受挑战，因为这将是一个漫长而艰难的旅程。</w:t>
      </w:r>
      <w:r>
        <w:rPr>
          <w:sz w:val="32"/>
          <w:szCs w:val="32"/>
        </w:rPr>
        <w:t>&lt;/p&gt;&lt;p&gt;&lt;img src="/static-img/MtqWWe1rkQrmsvTmR2gPmOpzLzYswAGoC1_ouuF-q8rpT2NTpLfiEy3wy1yIoDqN.png"&gt;&lt;/p&gt;&lt;p&gt;</w:t>
      </w:r>
      <w:r>
        <w:rPr>
          <w:sz w:val="32"/>
          <w:szCs w:val="32"/>
        </w:rPr>
        <w:t>探索奥秘：学艺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跨过了初步学习阶段，他就会开始接触到更深层次的知识和技能。他会学习各种各样的咒语、符文以及控制自然元素如风水火土等能力，这些都是他日后的核心力量来源。而这些技术不仅仅局限于书本教材，还需要通过实践来检验其有效性和适用范围。在此过程中，每一次失败都是一次宝贵的体验，让人更加坚定信念，也更加清楚自己的不足之处。</w:t>
      </w:r>
      <w:r>
        <w:rPr>
          <w:sz w:val="32"/>
          <w:szCs w:val="32"/>
        </w:rPr>
        <w:t>&lt;/p&gt;&lt;p&gt;&lt;img src="/static-img/LUXLJYFVMpmI5qb7k6DgS-pzLzYswAGoC1_ouuF-q8rpT2NTpLfiEy3wy1yIoDqN.jpg"&gt;&lt;/p&gt;&lt;p&gt;</w:t>
      </w:r>
      <w:r>
        <w:rPr>
          <w:sz w:val="32"/>
          <w:szCs w:val="32"/>
        </w:rPr>
        <w:t>面对逆境：考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个体能力得到提升时，他们也将面临比之前任何时候都要严峻得多的问题和挑战。一场战争、一段友情、一份忠诚等等，这些看似简单的事情却能决定一个人的命运。正是在这样的考验中，一名真正在战斗中的英雄才会显露出来，而不是空谈或虚伪的情怀。在这个过程中，“御”、“妖”、“修”、“仙”的每个字眼都会变得意义重大，它们不再只是单纯的一个词汇，而是代表着一种精神状态，是对自我限制与扩展的一种态度转变。</w:t>
      </w:r>
      <w:r>
        <w:rPr>
          <w:sz w:val="32"/>
          <w:szCs w:val="32"/>
        </w:rPr>
        <w:t>&lt;/p&gt;&lt;p&gt;&lt;img src="/static-img/xkUggJv1HWwQIS4-Mt0yc-pzLzYswAGoC1_ouuF-q8rpT2NTpLfiEy3wy1yIoDqN.jpg"&gt;&lt;/p&gt;&lt;p&gt;</w:t>
      </w:r>
      <w:r>
        <w:rPr>
          <w:sz w:val="32"/>
          <w:szCs w:val="32"/>
        </w:rPr>
        <w:t>突破极限：登峰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一名成功继承者必然会有所突破，不再停留在原有的水平上，而是希望达到新的高度。这里说的“突破”，并非只是简单地增加一点点力量，更像是改变整个世界观念的一种飞跃。当你站在最高峰的时候，你会发现原来一切都是如此浅显，但同时你也明白，只有经历过无数次翻滚才能真正站立在那儿。而这种感觉，就是“登峰造极”的最佳证明，那也是我们追求永恒生命、完美存在的心愿所驱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：觉醒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通往终点线的一刻，我们发现事物之间其实并没有绝对界限。不管是否使用了“御”，也不管是否依靠了“妖”的帮助，最终走向圣洁与智慧的是每个人内心深处那个不朽且纯真的部分。这就是我们所有人共同追寻到的目标——那份悟道成佛、超脱尘世纷扰而至于天国净土之中的宁静与自由。但即便达到如此高尚的地步，我们仍旧不能忘记我们的起点，那些曾经陪伴左右的小小伙伴们，以及我们最初选择这条道路时的心情感受。</w:t>
      </w:r>
      <w:r>
        <w:rPr>
          <w:sz w:val="32"/>
          <w:szCs w:val="32"/>
        </w:rPr>
        <w:t>&lt;/p&gt;&lt;p&gt;&lt;a href = "/doc/330386-</w:t>
      </w:r>
      <w:r>
        <w:rPr>
          <w:sz w:val="32"/>
          <w:szCs w:val="32"/>
        </w:rPr>
        <w:t>御妖修仙传奇幻世界中的强大修真者</w:t>
      </w:r>
      <w:r>
        <w:rPr>
          <w:sz w:val="32"/>
          <w:szCs w:val="32"/>
        </w:rPr>
        <w:t>.doc" rel="alternate" download="330386-</w:t>
      </w:r>
      <w:r>
        <w:rPr>
          <w:sz w:val="32"/>
          <w:szCs w:val="32"/>
        </w:rPr>
        <w:t>御妖修仙传奇幻世界中的强大修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