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乡风光回娘家的温馨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回到那个熟悉的地方？</w:t>
      </w:r>
      <w:r>
        <w:rPr>
          <w:sz w:val="32"/>
          <w:szCs w:val="32"/>
        </w:rPr>
        <w:t>&lt;/p&gt;&lt;p&gt;&lt;img src="/static-img/Y0B6BS-STeESNPzhcPK86n1EQLNnc-ggmgH_Uw8D718eB_IHpf28NKdlj76LgzsO.jpg"&gt;&lt;/p&gt;&lt;p&gt;</w:t>
      </w:r>
      <w:r>
        <w:rPr>
          <w:sz w:val="32"/>
          <w:szCs w:val="32"/>
        </w:rPr>
        <w:t>在这个忙碌的现代社会中，人们往往被工作和生活压力所包围，忽略了与亲情的交流与沟通。然而，有一天，我决定放下一切，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这是一次意外的旅行，也是心灵的一次深刻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归途前的忐忑</w:t>
      </w:r>
      <w:r>
        <w:rPr>
          <w:sz w:val="32"/>
          <w:szCs w:val="32"/>
        </w:rPr>
        <w:t>&lt;/p&gt;&lt;p&gt;&lt;img src="/static-img/oKZh0kAlOqEVrwuo9Gs_kH1EQLNnc-ggmgH_Uw8D71_N2z_bYlmuaCysb4XzuB0BE_2JwYb_eo1tAiHXe_I155gj-vvD6_GveQA3A9CMKTsAV5lhiVahmGNLKf7yX6cJ.jpg"&gt;&lt;/p&gt;&lt;p&gt;</w:t>
      </w:r>
      <w:r>
        <w:rPr>
          <w:sz w:val="32"/>
          <w:szCs w:val="32"/>
        </w:rPr>
        <w:t>我记得当时的心情，那种既期待又害怕的情绪交织在一起。我不确定父亲会不会喜欢这份小小的礼物，更不知道他是否还能感受到那份久违的温暖。尽管如此，我还是决定尝试，因为爱总是在细微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见到父母的喜悦</w:t>
      </w:r>
      <w:r>
        <w:rPr>
          <w:sz w:val="32"/>
          <w:szCs w:val="32"/>
        </w:rPr>
        <w:t>&lt;/p&gt;&lt;p&gt;&lt;img src="/static-img/pCf0IzhAoyyhtFxMea27c31EQLNnc-ggmgH_Uw8D71_N2z_bYlmuaCysb4XzuB0BE_2JwYb_eo1tAiHXe_I155gj-vvD6_GveQA3A9CMKTsAV5lhiVahmGNLKf7yX6cJ.jpg"&gt;&lt;/p&gt;&lt;p&gt;</w:t>
      </w:r>
      <w:r>
        <w:rPr>
          <w:sz w:val="32"/>
          <w:szCs w:val="32"/>
        </w:rPr>
        <w:t>抵达故乡后，我先是去了老宅。那条熟悉的小路，一切都未变，只是我自己已经有了不同的面貌。门前停着父亲常用的自行车，看着那些年轻时期留下的痕迹，我心里涌起了一股强烈的情感。当我推开门，将手中的四季豆递给父亲时，他脸上的笑容如同春天里的花朵般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手触摸</w:t>
      </w:r>
      <w:r>
        <w:rPr>
          <w:sz w:val="32"/>
          <w:szCs w:val="32"/>
        </w:rPr>
        <w:t>&lt;/p&gt;&lt;p&gt;&lt;img src="/static-img/4tSYFWr9F6jJWFxn1wMkwX1EQLNnc-ggmgH_Uw8D71_N2z_bYlmuaCysb4XzuB0BE_2JwYb_eo1tAiHXe_I155gj-vvD6_GveQA3A9CMKTsAV5lhiVahmGNLKf7yX6cJ.jpg"&gt;&lt;/p&gt;&lt;p&gt;</w:t>
      </w:r>
      <w:r>
        <w:rPr>
          <w:sz w:val="32"/>
          <w:szCs w:val="32"/>
        </w:rPr>
        <w:t>那一刻，他的手指轻轻地触碰到我的肩膀，而他的眼里闪烁着泪水。他没有说出话来，只是用一种特殊而深沉的声音说：“儿子，你回来啦。”这一瞬间，我们之间似乎再也无法分离。我知道，这个简单的话语蕴含着无尽的爱和对过去岁月共同度过的珍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午后的宁静时光</w:t>
      </w:r>
      <w:r>
        <w:rPr>
          <w:sz w:val="32"/>
          <w:szCs w:val="32"/>
        </w:rPr>
        <w:t>&lt;/p&gt;&lt;p&gt;&lt;img src="/static-img/rPhbQONE00IooTjZT5Y_WX1EQLNnc-ggmgH_Uw8D71_N2z_bYlmuaCysb4XzuB0BE_2JwYb_eo1tAiHXe_I155gj-vvD6_GveQA3A9CMKTsAV5lhiVahmGNLKf7yX6cJ.jpg"&gt;&lt;/p&gt;&lt;p&gt;</w:t>
      </w:r>
      <w:r>
        <w:rPr>
          <w:sz w:val="32"/>
          <w:szCs w:val="32"/>
        </w:rPr>
        <w:t>随后，我们便一起坐在院子里，享受着午后的阳光。在他的讲述中，每一个故事都是我们共同成长史的一部分。而我则分享了城市里的点点滴滴，以及遇到的各种人和事。这段时间，让我们彼此更加理解对方，从而拉近了彼此之间的情感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带走更多宝贵的人生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的时候，父亲紧紧握住我的手，说：“孩子，无论何时，你都可以回来，因为这里永远属于你。”这一句话让我明白，即使身处千里之外，我们的心灵依然能够相连。这次短暂却充满意义的旅行，让我学会如何更好地去珍惜那些最重要的人，也让我的内心世界变得更加丰富多彩。</w:t>
      </w:r>
      <w:r>
        <w:rPr>
          <w:sz w:val="32"/>
          <w:szCs w:val="32"/>
        </w:rPr>
        <w:t>&lt;/p&gt;&lt;p&gt;&lt;a href = "/doc/329940-</w:t>
      </w:r>
      <w:r>
        <w:rPr>
          <w:sz w:val="32"/>
          <w:szCs w:val="32"/>
        </w:rPr>
        <w:t>家乡风光回娘家的温馨日子</w:t>
      </w:r>
      <w:r>
        <w:rPr>
          <w:sz w:val="32"/>
          <w:szCs w:val="32"/>
        </w:rPr>
        <w:t>.doc" rel="alternate" download="329940-</w:t>
      </w:r>
      <w:r>
        <w:rPr>
          <w:sz w:val="32"/>
          <w:szCs w:val="32"/>
        </w:rPr>
        <w:t>家乡风光回娘家的温馨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