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不小心发现了一个让人欲罢不能的时尚挑战穿着最差品味的搭配拍摄全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游戏，人们喜欢在网上的每走走一步重重地撞一下视频。它不只是简单的撞击，更是一种文化现象，一种表达自我、释放压力的方式。我们今天就来探索这种现象背后的原因，以及它为何如此受欢迎。</w:t>
      </w:r>
      <w:r>
        <w:rPr>
          <w:sz w:val="32"/>
          <w:szCs w:val="32"/>
        </w:rPr>
        <w:t>&lt;/p&gt;&lt;p&gt;&lt;img src="/static-img/SBP7-G4as6TjB_xuA6TNf-pzLzYswAGoC1_ouuF-q8rpT2NTpLfiEy3wy1yIoDqN.jpeg"&gt;&lt;/p&gt;&lt;p&gt;</w:t>
      </w:r>
      <w:r>
        <w:rPr>
          <w:sz w:val="32"/>
          <w:szCs w:val="32"/>
        </w:rPr>
        <w:t>首先，我们要理解这款游戏是什么？它通常是指在社交媒体平台上发布一些看似故意打扰他人的内容，比如突然出现在别人视频中的尴尬表情或者恰到好处的幽默插曲。这类内容往往能够引起观众强烈的情绪反应，从而增加了观看者的参与感和传播度。</w:t>
      </w:r>
      <w:r>
        <w:rPr>
          <w:sz w:val="32"/>
          <w:szCs w:val="32"/>
        </w:rPr>
        <w:t>&lt;/p&gt;&lt;p&gt;</w:t>
      </w:r>
      <w:r>
        <w:rPr>
          <w:sz w:val="32"/>
          <w:szCs w:val="32"/>
        </w:rPr>
        <w:t>其次，这样的行为也反映了网络社区中的一种互动方式。在这个过程中，每个人都成为了另一个人的“撞击者”，他们通过这种方式与其他用户建立联系，甚至可能因为某些笑料而成为朋友或粉丝。这种社交互动让人们感觉到了被关注，被爱，也增强了个人的存在感。</w:t>
      </w:r>
      <w:r>
        <w:rPr>
          <w:sz w:val="32"/>
          <w:szCs w:val="32"/>
        </w:rPr>
        <w:t>&lt;/p&gt;&lt;p&gt;&lt;img src="/static-img/MQDh--ywAuoYgWgBUhpSrupzLzYswAGoC1_ouuF-q8rpT2NTpLfiEy3wy1yIoDqN.jpeg"&gt;&lt;/p&gt;&lt;p&gt;</w:t>
      </w:r>
      <w:r>
        <w:rPr>
          <w:sz w:val="32"/>
          <w:szCs w:val="32"/>
        </w:rPr>
        <w:t>再说，这种形式的娱乐内容也有助于缓解日常生活中的压力和焦虑。当你感到无聊或者心情烦躁时，看一段搞笑或意外的事情可以瞬间转变你的情绪，让你忘却了一切烦恼，就像是在散步时偶遇了一位老朋友一样温馨又亲切。</w:t>
      </w:r>
      <w:r>
        <w:rPr>
          <w:sz w:val="32"/>
          <w:szCs w:val="32"/>
        </w:rPr>
        <w:t>&lt;/p&gt;&lt;p&gt;</w:t>
      </w:r>
      <w:r>
        <w:rPr>
          <w:sz w:val="32"/>
          <w:szCs w:val="32"/>
        </w:rPr>
        <w:t>当然，不同的人对于这样的“撞击”有不同的反应，有些人可能会感到厌恶甚至愤怒，而有些人则乐此不疲，他们通过分享这些趣事来增进与他人的关系，或是作为一种宣泄自己的方式。但无论如何，这样的行为已经深刻地融入到了我们的网络文化之中，是我们共同参与的一个话题点。</w:t>
      </w:r>
      <w:r>
        <w:rPr>
          <w:sz w:val="32"/>
          <w:szCs w:val="32"/>
        </w:rPr>
        <w:t>&lt;/p&gt;&lt;p&gt;&lt;img src="/static-img/3Aa_kjwV_NiYUkMGLjmN7OpzLzYswAGoC1_ouuF-q8rpT2NTpLfiEy3wy1yIoDqN.jpeg"&gt;&lt;/p&gt;&lt;p&gt;</w:t>
      </w:r>
      <w:r>
        <w:rPr>
          <w:sz w:val="32"/>
          <w:szCs w:val="32"/>
        </w:rPr>
        <w:t>最后，要提醒大家，无论是制作还是观看这样的内容，都应该保持尊重和礼貌。在享受快乐的时候不要伤害到他人，在挑战规则时也不要过分冒犯他人，以免造成不必要的误解和矛盾。而对于那些创造这样幽默但又微妙的情境的人们，我们更应该给予鼓励，因为他们正以自己的方式丰富着我们的网络生活，为我们带来了新的娱乐体验。</w:t>
      </w:r>
      <w:r>
        <w:rPr>
          <w:sz w:val="32"/>
          <w:szCs w:val="32"/>
        </w:rPr>
        <w:t>&lt;/p&gt;&lt;p&gt;</w:t>
      </w:r>
      <w:r>
        <w:rPr>
          <w:sz w:val="32"/>
          <w:szCs w:val="32"/>
        </w:rPr>
        <w:t>总之，“每走走一步重重地撞一下视频”是一种特殊的艺术形式，它既能激发我们的幽默感，又能提升我们的社交技能，同时也能帮助我们找到面对困难时的心理出口。让我们一起享受这一场无限风趣、充满惊喜的小小挑战吧！</w:t>
      </w:r>
      <w:r>
        <w:rPr>
          <w:sz w:val="32"/>
          <w:szCs w:val="32"/>
        </w:rPr>
        <w:t>&lt;/p&gt;&lt;p&gt;&lt;img src="/static-img/V56A_JjdJ5B9COFuplCp_OpzLzYswAGoC1_ouuF-q8rpT2NTpLfiEy3wy1yIoDqN.jpeg"&gt;&lt;/p&gt;&lt;p&gt;&lt;a href = "/doc/329474-</w:t>
      </w:r>
      <w:r>
        <w:rPr>
          <w:sz w:val="32"/>
          <w:szCs w:val="32"/>
        </w:rPr>
        <w:t>每走走一步重重地撞一下视频我不小心发现了一个让人欲罢不能的时尚挑战穿着最差品味的搭配拍摄全场景</w:t>
      </w:r>
      <w:r>
        <w:rPr>
          <w:sz w:val="32"/>
          <w:szCs w:val="32"/>
        </w:rPr>
        <w:t>.doc" rel="alternate" download="329474-</w:t>
      </w:r>
      <w:r>
        <w:rPr>
          <w:sz w:val="32"/>
          <w:szCs w:val="32"/>
        </w:rPr>
        <w:t>每走走一步重重地撞一下视频我不小心发现了一个让人欲罢不能的时尚挑战穿着最差品味的搭配拍摄全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