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凤族以其卓越的智慧和勇敢被众人敬仰。然而，在一次意外中，我失去了我的记忆，也失去了与凤族圣子的身份。我重生了，但我的记忆却如同雾散一般消失无踪。</w:t>
      </w:r>
      <w:r>
        <w:rPr>
          <w:sz w:val="32"/>
          <w:szCs w:val="32"/>
        </w:rPr>
        <w:t>&lt;/p&gt;&lt;p&gt;&lt;img src="/static-img/NJSmDbjHf66IKrN5fI5piZFlOQ0k7yzUPrwixm2U970d4fdz78hdfC7SLyxL1k1h.jpg"&gt;&lt;/p&gt;&lt;p&gt;</w:t>
      </w:r>
      <w:r>
        <w:rPr>
          <w:sz w:val="32"/>
          <w:szCs w:val="32"/>
        </w:rPr>
        <w:t>我不知道自己是谁，更不清楚自己的命运。但我知道，只有凭借着坚韧和勇气，我才能重新找到属于自己的位置。在这个充满未知的世界里，我开始了我的新生活。我学习魔法，锻炼身体，试图找回那份曾经属于我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星辰闪烁时，我总会想起那些遥远的记忆。那是一种力量，那是一种责任，那是一个全凤族人民期待的大梦。虽然我无法立即触及，但这份力量让我坚持下来，它让我的心中燃烧着希望之火。</w:t>
      </w:r>
      <w:r>
        <w:rPr>
          <w:sz w:val="32"/>
          <w:szCs w:val="32"/>
        </w:rPr>
        <w:t>&lt;/p&gt;&lt;p&gt;&lt;img src="/static-img/4mepVBLfNS1i1ZiJll-fyJFlOQ0k7yzUPrwixm2U970d4fdz78hdfC7SLyxL1k1h.jpg"&gt;&lt;/p&gt;&lt;p&gt;</w:t>
      </w:r>
      <w:r>
        <w:rPr>
          <w:sz w:val="32"/>
          <w:szCs w:val="32"/>
        </w:rPr>
        <w:t>随着时间的推移，我逐渐恢复了过去的一些记忆。我学会使用魔法，掌握了一些战术，还结识了一群志同道合的人们。他们帮助我成长，他们支持我前进。在他们眼中，即使是我这个重生的凤族圣子也能成为一股不可忽视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要真正回到那个位子上，却不是件简单的事情。我必须面对那些想要取代我的敌人，以及那些怀疑我的成员。但正是这些挑战，让我更加坚定地走上了自己的道路。</w:t>
      </w:r>
      <w:r>
        <w:rPr>
          <w:sz w:val="32"/>
          <w:szCs w:val="32"/>
        </w:rPr>
        <w:t>&lt;/p&gt;&lt;p&gt;&lt;img src="/static-img/OZq-6pA8qBLRnPUwIMinEZFlOQ0k7yzUPrwixm2U970d4fdz78hdfC7SLyxL1k1h.jpg"&gt;&lt;/p&gt;&lt;p&gt;</w:t>
      </w:r>
      <w:r>
        <w:rPr>
          <w:sz w:val="32"/>
          <w:szCs w:val="32"/>
        </w:rPr>
        <w:t>终于，在一次关键的战斗后，我完全恢复了所有关于自己过去身份的情感和知识。这一切都像潮水般涌入脑海，让人难以忘怀。作为一个重生的准族圣子，这次经历让我更加珍惜现在拥有的机会，同时也让我深刻理解到，一旦拥有，便要尽力去保护、去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困难或挑战，都不会再让任何东西阻挡住我们的步伐，因为我们知道，我们所追求的是更高层次上的平衡与和谐。而对于每个身处逆境中的灵魂来说，这就是一种奇妙又强大的动力，是一种能够点燃内心火焰，让你不断前行，最终达到巅峰之地的心理支撑。</w:t>
      </w:r>
      <w:r>
        <w:rPr>
          <w:sz w:val="32"/>
          <w:szCs w:val="32"/>
        </w:rPr>
        <w:t>&lt;/p&gt;&lt;p&gt;&lt;img src="/static-img/jj8CZOf9-u2lfUeuEsJUZ5FlOQ0k7yzUPrwixm2U970d4fdz78hdfC7SLyxL1k1h.jpg"&gt;&lt;/p&gt;&lt;p&gt;&lt;a href = "/doc/329233-</w:t>
      </w:r>
      <w:r>
        <w:rPr>
          <w:sz w:val="32"/>
          <w:szCs w:val="32"/>
        </w:rPr>
        <w:t>重生之凤族圣子我的逆袭之路</w:t>
      </w:r>
      <w:r>
        <w:rPr>
          <w:sz w:val="32"/>
          <w:szCs w:val="32"/>
        </w:rPr>
        <w:t>.doc" rel="alternate" download="329233-</w:t>
      </w:r>
      <w:r>
        <w:rPr>
          <w:sz w:val="32"/>
          <w:szCs w:val="32"/>
        </w:rPr>
        <w:t>重生之凤族圣子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