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雅致时刻未经处理雅照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捕捉到那一瞬间的宁静与美好，是摄影艺术的一大乐趣。郑媛媛以其自然而优雅的姿态，在未经处理的雅照中展现出她独特的魅力。</w:t>
      </w:r>
      <w:r>
        <w:rPr>
          <w:sz w:val="32"/>
          <w:szCs w:val="32"/>
        </w:rPr>
        <w:t>&lt;/p&gt;&lt;p&gt;&lt;img src="/static-img/GQ-TFlcmD073gkIbjEI8K3aIJI59m1FVgvhA7FYGAqP4hy7euXjpNe06H7kFkCSB.png"&gt;&lt;/p&gt;&lt;p&gt;</w:t>
      </w:r>
      <w:r>
        <w:rPr>
          <w:sz w:val="32"/>
          <w:szCs w:val="32"/>
        </w:rPr>
        <w:t>雅致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照片中，郑媛媛常常穿着简约却不失贵气的服装，与周围环境融为一体。她总是保持微笑，即使是在最简单的情境下，她也能散发出一种难以抗拒的吸引力。这让人感觉她的每一个动作都充满了高贵和自信。</w:t>
      </w:r>
      <w:r>
        <w:rPr>
          <w:sz w:val="32"/>
          <w:szCs w:val="32"/>
        </w:rPr>
        <w:t>&lt;/p&gt;&lt;p&gt;&lt;img src="/static-img/5Zk0fsZVt1FPWwjM8XAT2XaIJI59m1FVgvhA7FYGAqP4hy7euXjpNe06H7kFkCSB.pn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喜欢在自然景色中拍摄，这些背景往往是她日常生活中的小确幸。山川、花园或是城市街道，每个场所都成为她展示个人风格和对生活热爱的一种方式。在她的眼里，每一处都是画布，而她则是一位无师自通的大师级画家。</w:t>
      </w:r>
      <w:r>
        <w:rPr>
          <w:sz w:val="32"/>
          <w:szCs w:val="32"/>
        </w:rPr>
        <w:t>&lt;/p&gt;&lt;p&gt;&lt;img src="/static-img/CBUAs6hNmsfvgeAK5yjnMnaIJI59m1FVgvhA7FYGAqP4hy7euXjpNe06H7kFkCSB.jpg"&gt;&lt;/p&gt;&lt;p&gt;</w:t>
      </w:r>
      <w:r>
        <w:rPr>
          <w:sz w:val="32"/>
          <w:szCs w:val="32"/>
        </w:rPr>
        <w:t>时尚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照片，我们可以感受到郑媛媛对时尚元素的把握能力。她从不追求过度夸张或浮夸，而是选择那些能够完美映衬自己形象与性格的小细节，如帽子、手袋或者珠宝等，使得整体造型既温婉又有层次感。</w:t>
      </w:r>
      <w:r>
        <w:rPr>
          <w:sz w:val="32"/>
          <w:szCs w:val="32"/>
        </w:rPr>
        <w:t>&lt;/p&gt;&lt;p&gt;&lt;img src="/static-img/q759wVjpEWRHnRnNjqr_MHaIJI59m1FVgvhA7FYGAqP4hy7euXjpNe06H7kFkCSB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似平淡无奇的人生片段中，郑媛</w:t>
      </w:r>
      <w:r>
        <w:rPr>
          <w:sz w:val="32"/>
          <w:szCs w:val="32"/>
        </w:rPr>
        <w:t xml:space="preserve">ayne </w:t>
      </w:r>
      <w:r>
        <w:rPr>
          <w:sz w:val="32"/>
          <w:szCs w:val="32"/>
        </w:rPr>
        <w:t>显示出了深邃的人生哲学。她似乎在告诉我们，即便是在日常琐事面前，也要保持心灵上的自由和独立，不被外界喧嚣所左右。这种内省和坚持己见，让她的形象更加迷人。</w:t>
      </w:r>
      <w:r>
        <w:rPr>
          <w:sz w:val="32"/>
          <w:szCs w:val="32"/>
        </w:rPr>
        <w:t>&lt;/p&gt;&lt;p&gt;&lt;img src="/static-img/hmfubxdmGjLe9xSw0zV-cXaIJI59m1FVgvhA7FYGAqP4hy7euXjpNe06H7kFkCSB.jpg"&gt;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未经处理的照片透露出的是郑娜嫣 对自己的真实认识以及对世界的一种积极态度。这样的真诚让人感到亲切，同时也激发了观者的共鸣，因为每个人都渴望找到属于自己的光芒，无论是在何种形式下，都希望能够展现出来并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娜嫣 的这些写真不仅仅是一个审美体验，它们还传递了一种影响力的力量——即通过简单而纯粹地呈现自己，可以触及他人的心弦，从而实现相互理解与尊重。这对于当今快节奏、高压力的社会来说，是一种健康且鼓舞人心的人文关怀。</w:t>
      </w:r>
      <w:r>
        <w:rPr>
          <w:sz w:val="32"/>
          <w:szCs w:val="32"/>
        </w:rPr>
        <w:t>&lt;/p&gt;&lt;p&gt;&lt;a href = "/doc/328867-</w:t>
      </w:r>
      <w:r>
        <w:rPr>
          <w:sz w:val="32"/>
          <w:szCs w:val="32"/>
        </w:rPr>
        <w:t>郑媛媛的雅致时刻未经处理雅照精选</w:t>
      </w:r>
      <w:r>
        <w:rPr>
          <w:sz w:val="32"/>
          <w:szCs w:val="32"/>
        </w:rPr>
        <w:t>.doc" rel="alternate" download="328867-</w:t>
      </w:r>
      <w:r>
        <w:rPr>
          <w:sz w:val="32"/>
          <w:szCs w:val="32"/>
        </w:rPr>
        <w:t>郑媛媛的雅致时刻未经处理雅照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