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匪交锋的传奇始作俑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电影史上，警察故事</w:t>
      </w:r>
      <w:r>
        <w:rPr>
          <w:sz w:val="32"/>
          <w:szCs w:val="32"/>
        </w:rPr>
        <w:t>1</w:t>
      </w:r>
      <w:r>
        <w:rPr>
          <w:sz w:val="32"/>
          <w:szCs w:val="32"/>
        </w:rPr>
        <w:t>无疑是那个开创了一个新的电影语言，它以其独特的风格和深刻的人物塑造，成为了经典。这个影片不仅仅是一部电影，更是一段时光的回忆，是当代社会的一面镜子。</w:t>
      </w:r>
      <w:r>
        <w:rPr>
          <w:sz w:val="32"/>
          <w:szCs w:val="32"/>
        </w:rPr>
        <w:t>&lt;/p&gt;&lt;p&gt;&lt;img src="/static-img/YTpekdnjicJ5My5PBVvH121DzeijXklL9_rJvEsDbfblyDTcNSJr0TwVJjZVA5Kf.jpeg"&gt;&lt;/p&gt;&lt;p&gt;</w:t>
      </w:r>
      <w:r>
        <w:rPr>
          <w:sz w:val="32"/>
          <w:szCs w:val="32"/>
        </w:rPr>
        <w:t>首先，警察故事</w:t>
      </w:r>
      <w:r>
        <w:rPr>
          <w:sz w:val="32"/>
          <w:szCs w:val="32"/>
        </w:rPr>
        <w:t>1</w:t>
      </w:r>
      <w:r>
        <w:rPr>
          <w:sz w:val="32"/>
          <w:szCs w:val="32"/>
        </w:rPr>
        <w:t>中的主人公张辉是一个复杂而又鲜明的人物。他既有正义感，又有自己的小聪明。在他身上，我们看到了警察这一职业所承载的多重角色：维护法纪、保护人民、解决问题等。张辉在工作中遇到的种种挑战，也让观众对他的形象有了更深层次的理解。</w:t>
      </w:r>
      <w:r>
        <w:rPr>
          <w:sz w:val="32"/>
          <w:szCs w:val="32"/>
        </w:rPr>
        <w:t>&lt;/p&gt;&lt;p&gt;</w:t>
      </w:r>
      <w:r>
        <w:rPr>
          <w:sz w:val="32"/>
          <w:szCs w:val="32"/>
        </w:rPr>
        <w:t>其次，这部电影通过张辉与犯罪分子的斗争，展现了一个时代背景下的社会矛盾和冲突。它不仅反映了当时城市化进程中出现的问题，如黑市交易、私刑行为等，而且也揭示了人性的复杂性，无论是在法律面前还是在日常生活中，都存在着权力与弱势之间尖锐的对立。</w:t>
      </w:r>
      <w:r>
        <w:rPr>
          <w:sz w:val="32"/>
          <w:szCs w:val="32"/>
        </w:rPr>
        <w:t>&lt;/p&gt;&lt;p&gt;&lt;img src="/static-img/XJNaHzrS4MbinRuZbut5S21DzeijXklL9_rJvEsDbfbSPm4ARzX63SIrNb1uqCG2uuZviBwyGpt_a1RPlERLDK-eqngGlzDqoNdGZqLO8z7uxtvlhjJrPDexl_eFoC8vNTs_SlW5ra0Z_JgN3bj7h1JLk5hz4_KU-XHshLAAXH0.jpeg"&gt;&lt;/p&gt;&lt;p&gt;</w:t>
      </w:r>
      <w:r>
        <w:rPr>
          <w:sz w:val="32"/>
          <w:szCs w:val="32"/>
        </w:rPr>
        <w:t>再者，警察故事</w:t>
      </w:r>
      <w:r>
        <w:rPr>
          <w:sz w:val="32"/>
          <w:szCs w:val="32"/>
        </w:rPr>
        <w:t>1</w:t>
      </w:r>
      <w:r>
        <w:rPr>
          <w:sz w:val="32"/>
          <w:szCs w:val="32"/>
        </w:rPr>
        <w:t>中的剧情紧凑且充满悬念，让观众在观看过程中感到既紧张又兴奋。这部作品巧妙地运用了一系列惊险的情节，比如追逐戏份、爆炸场面以及最后那场决战，使得整个影片保持着高潮迭起的情节结构。</w:t>
      </w:r>
      <w:r>
        <w:rPr>
          <w:sz w:val="32"/>
          <w:szCs w:val="32"/>
        </w:rPr>
        <w:t>&lt;/p&gt;&lt;p&gt;</w:t>
      </w:r>
      <w:r>
        <w:rPr>
          <w:sz w:val="32"/>
          <w:szCs w:val="32"/>
        </w:rPr>
        <w:t>此外，该片还特别注重人物间的情感交流和心理变化。张辉从一名新任职的小警察到后来成为大家尊敬的大哥，他的心路历程丰富多彩，每个转折点都伴随着不同的心态变化，让观众能够跟随主角一起成长，同时也体验到了剧情发展带来的情感波动。</w:t>
      </w:r>
      <w:r>
        <w:rPr>
          <w:sz w:val="32"/>
          <w:szCs w:val="32"/>
        </w:rPr>
        <w:t>&lt;/p&gt;&lt;p&gt;&lt;img src="/static-img/h1g9RA-o0KPp9rSO7CLy8W1DzeijXklL9_rJvEsDbfbSPm4ARzX63SIrNb1uqCG2uuZviBwyGpt_a1RPlERLDK-eqngGlzDqoNdGZqLO8z7uxtvlhjJrPDexl_eFoC8vNTs_SlW5ra0Z_JgN3bj7h1JLk5hz4_KU-XHshLAAXH0.jpeg"&gt;&lt;/p&gt;&lt;p&gt;</w:t>
      </w:r>
      <w:r>
        <w:rPr>
          <w:sz w:val="32"/>
          <w:szCs w:val="32"/>
        </w:rPr>
        <w:t>此外值得一提的是，那些描绘于街头巷尾的小细节，其实也是这部作品的一个重要组成部分。从喧嚣繁华的大街小巷到阴暗狭窄的地道密室，从昏黄灯光下忙碌奔波的人群到夜幕降临后的寂静空旷，每一个画面都透露出一种浓厚的地方气息，使得整体氛围更加真实可信。</w:t>
      </w:r>
      <w:r>
        <w:rPr>
          <w:sz w:val="32"/>
          <w:szCs w:val="32"/>
        </w:rPr>
        <w:t>&lt;/p&gt;&lt;p&gt;</w:t>
      </w:r>
      <w:r>
        <w:rPr>
          <w:sz w:val="32"/>
          <w:szCs w:val="32"/>
        </w:rPr>
        <w:t>最后，在艺术表现方面，警察故事</w:t>
      </w:r>
      <w:r>
        <w:rPr>
          <w:sz w:val="32"/>
          <w:szCs w:val="32"/>
        </w:rPr>
        <w:t>1</w:t>
      </w:r>
      <w:r>
        <w:rPr>
          <w:sz w:val="32"/>
          <w:szCs w:val="32"/>
        </w:rPr>
        <w:t>采用了一种独有的视觉语言，将色彩搭配、摄像角度等元素巧妙地融入到叙事之中，不但增强了视觉效果，还为影片增添了一抹生动活泼的色彩，为全篇增添了一丝温暖与人文关怀。</w:t>
      </w:r>
      <w:r>
        <w:rPr>
          <w:sz w:val="32"/>
          <w:szCs w:val="32"/>
        </w:rPr>
        <w:t>&lt;/p&gt;&lt;p&gt;&lt;img src="/static-img/5zOzdgoYp7PV_FLGChqPwW1DzeijXklL9_rJvEsDbfbSPm4ARzX63SIrNb1uqCG2uuZviBwyGpt_a1RPlERLDK-eqngGlzDqoNdGZqLO8z7uxtvlhjJrPDexl_eFoC8vNTs_SlW5ra0Z_JgN3bj7h1JLk5hz4_KU-XHshLAAXH0.jpeg"&gt;&lt;/p&gt;&lt;p&gt;</w:t>
      </w:r>
      <w:r>
        <w:rPr>
          <w:sz w:val="32"/>
          <w:szCs w:val="32"/>
        </w:rPr>
        <w:t>总结来说，《警察故事</w:t>
      </w:r>
      <w:r>
        <w:rPr>
          <w:sz w:val="32"/>
          <w:szCs w:val="32"/>
        </w:rPr>
        <w:t>1</w:t>
      </w:r>
      <w:r>
        <w:rPr>
          <w:sz w:val="32"/>
          <w:szCs w:val="32"/>
        </w:rPr>
        <w:t>》作为中国电影史上的经典之作，它不仅仅是关于警匪交锋的一次战斗，更是关于英雄主义精神与人性善良相互作用的一次探索。而它对于后来的许多同类型作品乃至整个中国电影界产生了深远影响，是我们共同回忆并学习的一段宝贵历史。</w:t>
      </w:r>
      <w:r>
        <w:rPr>
          <w:sz w:val="32"/>
          <w:szCs w:val="32"/>
        </w:rPr>
        <w:t>&lt;/p&gt;&lt;p&gt;&lt;a href = "/doc/328656-</w:t>
      </w:r>
      <w:r>
        <w:rPr>
          <w:sz w:val="32"/>
          <w:szCs w:val="32"/>
        </w:rPr>
        <w:t>警匪交锋的传奇始作俑者</w:t>
      </w:r>
      <w:r>
        <w:rPr>
          <w:sz w:val="32"/>
          <w:szCs w:val="32"/>
        </w:rPr>
        <w:t>.doc" rel="alternate" download="328656-</w:t>
      </w:r>
      <w:r>
        <w:rPr>
          <w:sz w:val="32"/>
          <w:szCs w:val="32"/>
        </w:rPr>
        <w:t>警匪交锋的传奇始作俑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