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被欺负到成为榜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被欺负到成为榜首的故事</w:t>
      </w:r>
      <w:r>
        <w:rPr>
          <w:sz w:val="32"/>
          <w:szCs w:val="32"/>
        </w:rPr>
        <w:t>&lt;/p&gt;&lt;p&gt;&lt;img src="/static-img/4ag6ssuZ9bZNVNLbc6WVXb0_Jn4xrGMedD9fsAmDnETnrLjHM6logWKolKyvybtB.jpg"&gt;&lt;/p&gt;&lt;p&gt;</w:t>
      </w:r>
      <w:r>
        <w:rPr>
          <w:sz w:val="32"/>
          <w:szCs w:val="32"/>
        </w:rPr>
        <w:t>在学校里，有一种说法叫做“学霸”，他们总是优雅地坐在第一排，高头光芒四射的眼镜，让人一看就知道这不简单。相反，那些平日里似乎什么都不懂，只能眼巴巴看着别人的孩子们，就被称作“学渣”。但生活总有它意外的一面，有时候，一个普通的小孩能够翻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同学去图书馆学习，一位小男生坐在我们旁边，他看起来非常普通，不时会低声抱怨着，但他依旧坚持下来。后来我发现，这个小男生竟然成了我们的班级榜首。</w:t>
      </w:r>
      <w:r>
        <w:rPr>
          <w:sz w:val="32"/>
          <w:szCs w:val="32"/>
        </w:rPr>
        <w:t>&lt;/p&gt;&lt;p&gt;&lt;img src="/static-img/3FjZziCG-iO6BeblpIKdH70_Jn4xrGMedD9fsAmDnERPd0QXcAKNl2Mm97v_WP9IfoalUb83481Ro2P4arVPp7kwnDen7I_-mWBZ_Tl5QXq6mE4QImEFAfHl8eayYnEkaFlqmKHs1YJ1kDiIz7KC_Q.jpg"&gt;&lt;/p&gt;&lt;p&gt;</w:t>
      </w:r>
      <w:r>
        <w:rPr>
          <w:sz w:val="32"/>
          <w:szCs w:val="32"/>
        </w:rPr>
        <w:t>他的名字叫李明，从初中起，他就一直在我们班的末尾。但他从不放弃，每天都会花很长时间学习。他对待每一本书都像是一场战争，每一次考试都是征服者与野蛮人的较量。渐渐地，他开始掌握了更多知识点，成绩也逐渐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老师布置了一项大作业，对于大多数人来说这无疑是一个难题。但对于李明而言，它只是一个挑战。他深夜苦读，将自己所有的心血都注入到了论文中。当成绩单出来的时候，我们惊讶地发现，原本以为只能写作业肉的人，现在居然成为了排名第一的人选。</w:t>
      </w:r>
      <w:r>
        <w:rPr>
          <w:sz w:val="32"/>
          <w:szCs w:val="32"/>
        </w:rPr>
        <w:t>&lt;/p&gt;&lt;p&gt;&lt;img src="/static-img/Mxw4HMNPOY75nTDAuJ0UaL0_Jn4xrGMedD9fsAmDnERPd0QXcAKNl2Mm97v_WP9IfoalUb83481Ro2P4arVPp7kwnDen7I_-mWBZ_Tl5QXq6mE4QImEFAfHl8eayYnEkaFlqmKHs1YJ1kDiIz7KC_Q.jpg"&gt;&lt;/p&gt;&lt;p&gt;</w:t>
      </w:r>
      <w:r>
        <w:rPr>
          <w:sz w:val="32"/>
          <w:szCs w:val="32"/>
        </w:rPr>
        <w:t>然而，在这个过程中，也有人不愿意看到这样的变化。在某个晚上，当李明正专心致志地写作业的时候，我们的一个同学故意将他的笔挪走，让他误以为自己的作品丢失了。这让李明非常沮丧，但他并没有因此气馁，而是在心底默念着：“我要努力，要超越。”最终，他还是完成了那篇优秀的论文，并且获得了全校性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你现在是什么样子，都不要放弃自己的梦想。只要勤奋和毅力，你甚至可以改变命运。而对于那些曾经嘲笑过学渣含着学霸几巴写作业肉的人们，这样的故事或许能给他们一些启示：谁也不知道未来会怎样，只要不断努力，就有可能变成那个站在顶端的人。</w:t>
      </w:r>
      <w:r>
        <w:rPr>
          <w:sz w:val="32"/>
          <w:szCs w:val="32"/>
        </w:rPr>
        <w:t>&lt;/p&gt;&lt;p&gt;&lt;img src="/static-img/Xm5Yb_TjcHlwjfZmKK49Ob0_Jn4xrGMedD9fsAmDnERPd0QXcAKNl2Mm97v_WP9IfoalUb83481Ro2P4arVPp7kwnDen7I_-mWBZ_Tl5QXq6mE4QImEFAfHl8eayYnEkaFlqmKHs1YJ1kDiIz7KC_Q.jpg"&gt;&lt;/p&gt;&lt;p&gt;&lt;a href = "/doc/328558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被欺负到成为榜首的故事</w:t>
      </w:r>
      <w:r>
        <w:rPr>
          <w:sz w:val="32"/>
          <w:szCs w:val="32"/>
        </w:rPr>
        <w:t>.doc" rel="alternate" download="328558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被欺负到成为榜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