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婚男女的浪漫故事爱情秘密婚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隐婚？</w:t>
      </w:r>
      <w:r>
        <w:rPr>
          <w:sz w:val="32"/>
          <w:szCs w:val="32"/>
        </w:rPr>
        <w:t>&lt;/p&gt;&lt;p&gt;&lt;img src="/static-img/GtL6sHvnENt3nkx-7H5reZFlOQ0k7yzUPrwixm2U970d4fdz78hdfC7SLyxL1k1h.jpg"&gt;&lt;/p&gt;&lt;p&gt;</w:t>
      </w:r>
      <w:r>
        <w:rPr>
          <w:sz w:val="32"/>
          <w:szCs w:val="32"/>
        </w:rPr>
        <w:t>在现代社会，人们对于爱情和婚姻的态度有了更多的自由选择。然而，对于那些追求稳定、不愿意因为名声或外界压力而影响自己的生活的人来说，隐婚可能是一个更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婚男女：一段美丽的秘密</w:t>
      </w:r>
      <w:r>
        <w:rPr>
          <w:sz w:val="32"/>
          <w:szCs w:val="32"/>
        </w:rPr>
        <w:t>&lt;/p&gt;&lt;p&gt;&lt;img src="/static-img/c_1R5kSn0SyRw8FkM2KfA5FlOQ0k7yzUPrwixm2U970d4fdz78hdfC7SLyxL1k1h.jpg"&gt;&lt;/p&gt;&lt;p&gt;</w:t>
      </w:r>
      <w:r>
        <w:rPr>
          <w:sz w:val="32"/>
          <w:szCs w:val="32"/>
        </w:rPr>
        <w:t>张伟和李明是大学时期的好朋友，他们在校园里相识，一直保持着深厚的情谊。毕业后，他们各自找到了工作，但一直没有勇气告白彼此，因为他们都害怕会破坏彼此对未来的规划。于是，他们决定走上隐婚之路，将这份感情隐藏起来，只在某些特定的时刻才见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人开始共同生活的时候，发现原来自己并不需要那么多物质上的证明来体现幸福。他们一起去旅行、看电影、品尝美食，这些都是他们最珍贵的记忆。而这些日常琐事，也让他们更加明白了彼此对对方的重要性。</w:t>
      </w:r>
      <w:r>
        <w:rPr>
          <w:sz w:val="32"/>
          <w:szCs w:val="32"/>
        </w:rPr>
        <w:t>&lt;/p&gt;&lt;p&gt;&lt;img src="/static-img/76xdBWhN2LUyne92bZW8KZFlOQ0k7yzUPrwixm2U970d4fdz78hdfC7SLyxL1k1h.jpg"&gt;&lt;/p&gt;&lt;p&gt;</w:t>
      </w:r>
      <w:r>
        <w:rPr>
          <w:sz w:val="32"/>
          <w:szCs w:val="32"/>
        </w:rPr>
        <w:t>隐藏真实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张伟和李明去参加一个朋友结婚派对。在那里，他俩必须分别扮演不同的角色，以免被认出。这场经历让他俩意识到，即使是这样微小的一点改变，都能带来巨大的心理压力。不过，这种挑战也加深了他们之间的情感纽带，让彼此更加珍惜这段关系。</w:t>
      </w:r>
      <w:r>
        <w:rPr>
          <w:sz w:val="32"/>
          <w:szCs w:val="32"/>
        </w:rPr>
        <w:t>&lt;/p&gt;&lt;p&gt;&lt;img src="/static-img/FgusX8Or98OtkuY8Bdm-AZFlOQ0k7yzUPrwixm2U970d4fdz78hdfC7SLyxL1k1h.jpg"&gt;&lt;/p&gt;&lt;p&gt;</w:t>
      </w:r>
      <w:r>
        <w:rPr>
          <w:sz w:val="32"/>
          <w:szCs w:val="32"/>
        </w:rPr>
        <w:t>关于公开与隐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有时候张伟和李明会讨论是否应该公开自己的关系。但每当想到可能出现的问题，比如家庭成员或者同事们如何反应，他俩都会犹豫不决。因此，他们决定继续维持这种方式，不管其他人怎么说，只要两个人都快乐，就好了。</w:t>
      </w:r>
      <w:r>
        <w:rPr>
          <w:sz w:val="32"/>
          <w:szCs w:val="32"/>
        </w:rPr>
        <w:t>&lt;/p&gt;&lt;p&gt;&lt;img src="/static-img/MIJ-aPN29hv3IV2nukFn15FlOQ0k7yzUPrwixm2U970d4fdz78hdfC7SLyxL1k1h.jpg"&gt;&lt;/p&gt;&lt;p&gt;</w:t>
      </w:r>
      <w:r>
        <w:rPr>
          <w:sz w:val="32"/>
          <w:szCs w:val="32"/>
        </w:rPr>
        <w:t>结局：幸福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机会下，张伟和李明得知对方的心意，并且决定终身承诺。在那之后，他们终于可以堂堂正正地宣布自己的恋情，而不是将它隐藏起来。这段从最初的秘密到最终公开的事迹，是一段充满爱与勇气的小故事。他俩证明了一点，那就是真正意义上的爱情，不必为外界所定义，它本身就是一种力量，可以帮助我们超越一切困难，最终找到属于我们的幸福之路。</w:t>
      </w:r>
      <w:r>
        <w:rPr>
          <w:sz w:val="32"/>
          <w:szCs w:val="32"/>
        </w:rPr>
        <w:t>&lt;/p&gt;&lt;p&gt;&lt;a href = "/doc/328436-</w:t>
      </w:r>
      <w:r>
        <w:rPr>
          <w:sz w:val="32"/>
          <w:szCs w:val="32"/>
        </w:rPr>
        <w:t>隐婚男女的浪漫故事爱情秘密婚姻</w:t>
      </w:r>
      <w:r>
        <w:rPr>
          <w:sz w:val="32"/>
          <w:szCs w:val="32"/>
        </w:rPr>
        <w:t>.doc" rel="alternate" download="328436-</w:t>
      </w:r>
      <w:r>
        <w:rPr>
          <w:sz w:val="32"/>
          <w:szCs w:val="32"/>
        </w:rPr>
        <w:t>隐婚男女的浪漫故事爱情秘密婚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