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训的绝望与疯狂教官的双重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的校园里，一场名为军训的暴风雨即将爆发。每个初入大学的大一新生都心怀忐忑，仿佛被推向了一个未知的深渊。对于我来说，这段经历尤其是灾难性的，因为在这场苦役中，我遇见了一个教官，他像是一只无情的大鸟，在我两腿间疯狂肆虐。</w:t>
      </w:r>
      <w:r>
        <w:rPr>
          <w:sz w:val="32"/>
          <w:szCs w:val="32"/>
        </w:rPr>
        <w:t>&lt;/p&gt;&lt;p&gt;&lt;img src="/static-img/HveVax2jBM1vsXDEBe2hdJFlOQ0k7yzUPrwixm2U970d4fdz78hdfC7SLyxL1k1h.jpeg"&gt;&lt;/p&gt;&lt;p&gt;</w:t>
      </w:r>
      <w:r>
        <w:rPr>
          <w:sz w:val="32"/>
          <w:szCs w:val="32"/>
        </w:rPr>
        <w:t>第一点：恐惧与不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位教官站在操场上，那份威严和力量让人几乎窒息。我不知道他为什么会对我们这些无辜的小生命如此残酷。但随着时间推移，我才渐渐明白，那些鞭子、拳头、讽刺的话语背后，是一种教育哲学——通过极端的手段锤炼学生，使之成为更坚硬的人。</w:t>
      </w:r>
      <w:r>
        <w:rPr>
          <w:sz w:val="32"/>
          <w:szCs w:val="32"/>
        </w:rPr>
        <w:t>&lt;/p&gt;&lt;p&gt;&lt;img src="/static-img/qPf08lKj3Z-SRpZNmV8sTJFlOQ0k7yzUPrwixm2U970d4fdz78hdfC7SLyxL1k1h.jpeg"&gt;&lt;/p&gt;&lt;p&gt;</w:t>
      </w:r>
      <w:r>
        <w:rPr>
          <w:sz w:val="32"/>
          <w:szCs w:val="32"/>
        </w:rPr>
        <w:t>第二点：体能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不仅考验着我们的身体，还考验着我们的意志力。早晨四点起床跑步，晚上八点还得做长跑，每天都是一番肉体上的折磨。那位教官总是提醒我们：“只有付出才能有收获。”他的话虽然冷漠，但却让我深刻理解到，只有真正地把自己放在最艰难的地步，我们才能发现自己的潜力。</w:t>
      </w:r>
      <w:r>
        <w:rPr>
          <w:sz w:val="32"/>
          <w:szCs w:val="32"/>
        </w:rPr>
        <w:t>&lt;/p&gt;&lt;p&gt;&lt;img src="/static-img/4se5NmwTlI02bQ2bYt4n-5FlOQ0k7yzUPrwixm2U970d4fdz78hdfC7SLyxL1k1h.jpeg"&gt;&lt;/p&gt;&lt;p&gt;</w:t>
      </w:r>
      <w:r>
        <w:rPr>
          <w:sz w:val="32"/>
          <w:szCs w:val="32"/>
        </w:rPr>
        <w:t>第三点：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知道那位教官是在用一种极端的手法来教育我们，但每当他在我两腿间疯狂肆虐时，我都会感到前所未有的痛苦和绝望。我开始质疑自己的选择，有时候甚至觉得自己应该就此放弃。但是我知道，如果没有这种试炼，我可能永远不会找到属于自己的方向。</w:t>
      </w:r>
      <w:r>
        <w:rPr>
          <w:sz w:val="32"/>
          <w:szCs w:val="32"/>
        </w:rPr>
        <w:t>&lt;/p&gt;&lt;p&gt;&lt;img src="/static-img/MFe5-njPt9tPkkfSAxTBWZFlOQ0k7yzUPrwixm2U970d4fdz78hdfC7SLyxL1k1h.png"&gt;&lt;/p&gt;&lt;p&gt;</w:t>
      </w:r>
      <w:r>
        <w:rPr>
          <w:sz w:val="32"/>
          <w:szCs w:val="32"/>
        </w:rPr>
        <w:t>第四点：自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期间，每一次剧烈的运动之后，都伴随着无比疲惫。在这样的环境下，我学会了珍惜每一次休息，每一次饮水。这让我形成了一种强烈的自律意识，无论面对什么困难，都要坚持到底，不懈追求目标。</w:t>
      </w:r>
      <w:r>
        <w:rPr>
          <w:sz w:val="32"/>
          <w:szCs w:val="32"/>
        </w:rPr>
        <w:t>&lt;/p&gt;&lt;p&gt;&lt;img src="/static-img/-JZEDkDzAq_MYiSx95sbcZFlOQ0k7yzUPrwixm2U970d4fdz78hdfC7SLyxL1k1h.jpeg"&gt;&lt;/p&gt;&lt;p&gt;</w:t>
      </w:r>
      <w:r>
        <w:rPr>
          <w:sz w:val="32"/>
          <w:szCs w:val="32"/>
        </w:rPr>
        <w:t>第五点：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教官常常以个人作为榜样，但是最终，我们还是团结起来支持彼此。当大家共同度过那些艰难时光时，那种成就感远超过任何个人的荣誉。我学会了合作，学会了依靠别人，也学会了如何去帮助别人，这些都是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漫长而痛苦的一路跋涉，当一切结束的时候，我感觉自己已经不是原来那个软弱、迷茫的小孩。那位曾经让我害怕至极的教官，现在成了我的回忆中的象征。他所带给我的，不仅仅是体能上的提升，更重要的是精神层面的蜕变。现在，当我回头看那段经历时，我能够感受到那种“疯狂”的存在，它如同一道闪电，将我的青春划分成了“前”和“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结束之后，学校举行了一次颁奖典礼，那位曾经让许多同学畏惧至极的心理健康老师，以其独特的手法赢得了年度最佳教师奖。而我，从一个不知如何自救的小白领，最终找到了生活中的一条道路——成为一名体育老师，用身体和汗水去影响更多年轻人的命运。</w:t>
      </w:r>
      <w:r>
        <w:rPr>
          <w:sz w:val="32"/>
          <w:szCs w:val="32"/>
        </w:rPr>
        <w:t>&lt;/p&gt;&lt;p&gt;&lt;a href = "/doc/328332-</w:t>
      </w:r>
      <w:r>
        <w:rPr>
          <w:sz w:val="32"/>
          <w:szCs w:val="32"/>
        </w:rPr>
        <w:t>军训的绝望与疯狂教官的双重面目</w:t>
      </w:r>
      <w:r>
        <w:rPr>
          <w:sz w:val="32"/>
          <w:szCs w:val="32"/>
        </w:rPr>
        <w:t>.doc" rel="alternate" download="328332-</w:t>
      </w:r>
      <w:r>
        <w:rPr>
          <w:sz w:val="32"/>
          <w:szCs w:val="32"/>
        </w:rPr>
        <w:t>军训的绝望与疯狂教官的双重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