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我的烹饪冒险在国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，我的烹饪冒险在国外的新篇章</w:t>
      </w:r>
      <w:r>
        <w:rPr>
          <w:sz w:val="32"/>
          <w:szCs w:val="32"/>
        </w:rPr>
        <w:t>&lt;/p&gt;&lt;p&gt;&lt;img src="/static-img/tW3IDZ1xWR4WCQ6EDmawgfWWK7ShUmDH0z5voeKv7sMp33sT6E1rlhs5yXhnTEx2.jpg"&gt;&lt;/p&gt;&lt;p&gt;</w:t>
      </w:r>
      <w:r>
        <w:rPr>
          <w:sz w:val="32"/>
          <w:szCs w:val="32"/>
        </w:rPr>
        <w:t>我记得那天，我站在一个全新的、充满了未知的厨房里，心跳加速。我手中紧握着一把锋利的刀具，面前摆着各种各样的食材，那些陌生的颜色和形状让我不禁有些许犹豫。虽然我已经有几年的烹饪经验，但这一次不同，我来到了一个完全不同的国家，不仅语言和文化都让人难以适应，更重要的是，这里还有自己的独特美食文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曾经是我在国内时常用的自嘲，它代表了我与那些复杂而又挑战性的菜肴之间的斗争。但今天，当我面对这些新的食材和烹饪技术时，这个词汇似乎变得更加具有深远意义。在这里，每一种食材都是一个未知的小怪兽，它们需要被探索，被理解，然后才能够被征服。</w:t>
      </w:r>
      <w:r>
        <w:rPr>
          <w:sz w:val="32"/>
          <w:szCs w:val="32"/>
        </w:rPr>
        <w:t>&lt;/p&gt;&lt;p&gt;&lt;img src="/static-img/JFalymRnPcxXUeA1U7727PWWK7ShUmDH0z5voeKv7sPceJ9lyowTbOXAr4sAO55JNrQqnE_cqYWKBPmp6vz0GBoe-65SGYMJhveV5SElnqyKFnumTA6ABjElEeTkD05WmUVDXZxi2788LnUe9JfyYg.jpg"&gt;&lt;/p&gt;&lt;p&gt;</w:t>
      </w:r>
      <w:r>
        <w:rPr>
          <w:sz w:val="32"/>
          <w:szCs w:val="32"/>
        </w:rPr>
        <w:t>首先是那个看似简单却实际上非常困难的意大利面条。它需要正确的调味料、恰当的煮熟度，还要避免粘连。我记得第一次尝试的时候，那盘意大利面简直就像是从地狱来的恶魔，让人无法忍受。但经过不断尝试和调整，我终于找到了解决之道。每次成功制作出一碗完美无瑕的地中海风味意大利面后，都有一种成就感涌上心头，就像是在战斗中取得了一场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泰式咖喱。这是一场真正的大师级别的心灵历练。泰式咖喱中的香料多到令人惊叹，而每一种香料都有其独特的地理位置和历史背景。我必须学会如何平衡它们，使它们融合成一个完整而丰富的声音。这是一场耐心与技巧并存的大戏，每一次下锅之前都是精心策划的一步棋。</w:t>
      </w:r>
      <w:r>
        <w:rPr>
          <w:sz w:val="32"/>
          <w:szCs w:val="32"/>
        </w:rPr>
        <w:t>&lt;/p&gt;&lt;p&gt;&lt;img src="/static-img/ENmFfhlBL_jPL3OkM0KTYvWWK7ShUmDH0z5voeKv7sPceJ9lyowTbOXAr4sAO55JNrQqnE_cqYWKBPmp6vz0GBoe-65SGYMJhveV5SElnqyKFnumTA6ABjElEeTkD05WmUVDXZxi2788LnUe9JfyYg.jpg"&gt;&lt;/p&gt;&lt;p&gt;</w:t>
      </w:r>
      <w:r>
        <w:rPr>
          <w:sz w:val="32"/>
          <w:szCs w:val="32"/>
        </w:rPr>
        <w:t>此外，还有印度菜肴——它像是一个古老传说中的魔法书，每一页都是神秘且强大的符文。一旦掌握了这些符文，即使最基础的菜品也能变身为高级料理。那时候，我仿佛穿越回了一座古老城堡，在那里每个角落都隐藏着可以改变命运的小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逐渐适应这里的人生节奏，也慢慢地发现自己对这块土地的情感纽带日益增强。当有人问起我的生活变化时，我会告诉他们：尽管环境改变了，但我的热情和梦想依旧如初。而“厨房里的激战”则成为了我内心的一个标志，代表了无论何处，只要手中拿着刀子，一切皆可征服。在这个海外版的“激战”中，或许不会再有过去那种急促的心跳，但每一次点火、搅拌、炒制，都充满了一种新的期待，一种探索未知世界、新风味、新故事的手感。这就是为什么说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，其实只是另一段更加广阔而又迷人的旅程开始。</w:t>
      </w:r>
      <w:r>
        <w:rPr>
          <w:sz w:val="32"/>
          <w:szCs w:val="32"/>
        </w:rPr>
        <w:t>&lt;/p&gt;&lt;p&gt;&lt;img src="/static-img/2w2sEORkpjxyQavhJ0XENPWWK7ShUmDH0z5voeKv7sPceJ9lyowTbOXAr4sAO55JNrQqnE_cqYWKBPmp6vz0GBoe-65SGYMJhveV5SElnqyKFnumTA6ABjElEeTkD05WmUVDXZxi2788LnUe9JfyYg.jpg"&gt;&lt;/p&gt;&lt;p&gt;&lt;a href = "/doc/32748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国外的新篇章</w:t>
      </w:r>
      <w:r>
        <w:rPr>
          <w:sz w:val="32"/>
          <w:szCs w:val="32"/>
        </w:rPr>
        <w:t>.doc" rel="alternate" download="32748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国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