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翻译我为什么要让翻译变得更加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让原本平静无波的文字翻译变得一片混乱。这股力量，据说可以用手指轻轻一搅，就像是在一个宁静的小池塘中投入了一块巨石，让水面顿时起了层层涟漪。这种能力，对于那些追求完美无瑕翻译的人来说，无疑是一种挑战，也许甚至是一种诱惑。</w:t>
      </w:r>
      <w:r>
        <w:rPr>
          <w:sz w:val="32"/>
          <w:szCs w:val="32"/>
        </w:rPr>
        <w:t>&lt;/p&gt;&lt;p&gt;&lt;img src="/static-img/0866IkDR_EHMGGtADm7GdJFlOQ0k7yzUPrwixm2U970d4fdz78hdfC7SLyxL1k1h.jpg"&gt;&lt;/p&gt;&lt;p&gt;</w:t>
      </w:r>
      <w:r>
        <w:rPr>
          <w:sz w:val="32"/>
          <w:szCs w:val="32"/>
        </w:rPr>
        <w:t>我第一次遇到这种能力，是在一次偶然的交谈中。那天，我和一个自称是语言学家的朋友聊着天，他突然问我：“你知道吗？如果有一天，你能用你的手指搅乱吧未增删翻译，那会是什么感觉？”我被他的话弄得有些困惑，因为直觉告诉我，这个问题似乎没有逻辑可言。但他继续说道：“想象一下，每当你想要精确地传达某个词汇或短语的时候，你却不能避免把它扭曲变形。每一次尝试，都像是将一个透明的玻璃杯扔进了浊酒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有些荒唐，但我的好奇心驱使我要了解更多。我决定进行一些小规模的实验，看看是否真的存在这样一种情况。在几次尝试之后，我发现，确实有时候，当我的脑海中浮现出某个特定的词汇或者短语时，如果不加以控制，它们就会在我的口中发生意想不到的变化。</w:t>
      </w:r>
      <w:r>
        <w:rPr>
          <w:sz w:val="32"/>
          <w:szCs w:val="32"/>
        </w:rPr>
        <w:t>&lt;/p&gt;&lt;p&gt;&lt;img src="/static-img/7_tmZb3ZGm87nJO1kNww9pFlOQ0k7yzUPrwixm2U970d4fdz78hdfC7SLyxL1k1h.jpg"&gt;&lt;/p&gt;&lt;p&gt;</w:t>
      </w:r>
      <w:r>
        <w:rPr>
          <w:sz w:val="32"/>
          <w:szCs w:val="32"/>
        </w:rPr>
        <w:t>比如，在讨论历史事件时，一旦提到“文化大革命”，这个词就像是一个磁铁一样吸引着其他相关概念，“文革”、“红卫兵”、“毛泽东思想”等等开始迅速聚集在一起，而这些原本应该独立存在的话题，却不知不觉间变得紧密相连。我意识到，这可能是因为这些概念之间存在深刻联系，但它们却并非总是应该如此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有时候这样的混乱也带来了意想不到的情感共鸣。当谈及“爱情”，这两个字似乎总是伴随着浪漫和甜蜜，但是它们也能瞬间转变为苦恼和背叛。这让我意识到了爱情本身就是复杂多变的事物，即便我们尽力去定义它，也难以完全捕捉其真实面貌。</w:t>
      </w:r>
      <w:r>
        <w:rPr>
          <w:sz w:val="32"/>
          <w:szCs w:val="32"/>
        </w:rPr>
        <w:t>&lt;/p&gt;&lt;p&gt;&lt;img src="/static-img/SmesQbB3Ky7Jga3a4sys25FlOQ0k7yzUPrwixm2U970d4fdz78hdfC7SLyxL1k1h.jpg"&gt;&lt;/p&gt;&lt;p&gt;</w:t>
      </w:r>
      <w:r>
        <w:rPr>
          <w:sz w:val="32"/>
          <w:szCs w:val="32"/>
        </w:rPr>
        <w:t>通过不断尝试，我学会了如何更好地理解自己的内心，以及如何更准确地表达自己。但即便如此，这股不可抗拒的力量仍然是我最大的挑战者之一，它提醒着我，每一次交流都是多维度、多层次的事情，不仅仅局限于文字上的正确性，还包括情感、背景知识以及个人经验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是否愿意用你的手指搅乱吧未增删翻译时，你可以选择接受这一挑战，或许从中找到新的思考方式；也可以选择逃避，但这只能暂时遮盖住问题，并不能解决根本。毕竟，真正重要的是，我们如何与世界互动，以及我们如何理解和被理解。</w:t>
      </w:r>
      <w:r>
        <w:rPr>
          <w:sz w:val="32"/>
          <w:szCs w:val="32"/>
        </w:rPr>
        <w:t>&lt;/p&gt;&lt;p&gt;&lt;img src="/static-img/j7GgT2THQvUqVIyD_TGFPZFlOQ0k7yzUPrwixm2U970d4fdz78hdfC7SLyxL1k1h.jpg"&gt;&lt;/p&gt;&lt;p&gt;&lt;a href = "/doc/327392-</w:t>
      </w:r>
      <w:r>
        <w:rPr>
          <w:sz w:val="32"/>
          <w:szCs w:val="32"/>
        </w:rPr>
        <w:t>用我的手指搅乱吧未增删翻译我为什么要让翻译变得更加混乱</w:t>
      </w:r>
      <w:r>
        <w:rPr>
          <w:sz w:val="32"/>
          <w:szCs w:val="32"/>
        </w:rPr>
        <w:t>.doc" rel="alternate" download="327392-</w:t>
      </w:r>
      <w:r>
        <w:rPr>
          <w:sz w:val="32"/>
          <w:szCs w:val="32"/>
        </w:rPr>
        <w:t>用我的手指搅乱吧未增删翻译我为什么要让翻译变得更加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