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中的纠缠前妻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中的纠缠：前妻的回归</w:t>
      </w:r>
      <w:r>
        <w:rPr>
          <w:sz w:val="32"/>
          <w:szCs w:val="32"/>
        </w:rPr>
        <w:t>&lt;/p&gt;&lt;p&gt;&lt;img src="/static-img/jogBdrpbfD1xIJhMdd333Bs1ER3TqK9shTMjNcD_r6iYXmhN12k8qHh2Mtw7o8D5.jpg"&gt;&lt;/p&gt;&lt;p&gt;</w:t>
      </w:r>
      <w:r>
        <w:rPr>
          <w:sz w:val="32"/>
          <w:szCs w:val="32"/>
        </w:rPr>
        <w:t>在人生的长河中，有些情感的纠缠似乎永远无法解开，尤其是那些深藏于心底的爱意。如同一条绕指柔软的丝线，它不仅牵扯着两个人的过去，还紧紧地将他们的心灵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&lt;/p&gt;&lt;p&gt;&lt;img src="/static-img/SrxuT8mEScYOIOpRmsxhPRs1ER3TqK9shTMjNcD_r6j9oU1gdVx3c7mAEiEYgflCHlqy-QZ-NtPbaIL6cB5Rhchg-z2WeFrbcX6Rszu_zBwKIZIE1pmZyjbeLtcZERONZrFU0MTlYVAu-o4-v6DWfQ.jpg"&gt;&lt;/p&gt;&lt;p&gt;</w:t>
      </w:r>
      <w:r>
        <w:rPr>
          <w:sz w:val="32"/>
          <w:szCs w:val="32"/>
        </w:rPr>
        <w:t>李明和张华曾经是一对璀璨，却因为一些不可抗力的原因分手了。然而，时间并没有消磨掉他俩之间的情感纽带。在一次偶然的相遇后，他们发现自己依旧心有余悸，彼此间的情感依旧炽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重燃</w:t>
      </w:r>
      <w:r>
        <w:rPr>
          <w:sz w:val="32"/>
          <w:szCs w:val="32"/>
        </w:rPr>
        <w:t>&lt;/p&gt;&lt;p&gt;&lt;img src="/static-img/SDOkYrX6Su0qOsf7btngURs1ER3TqK9shTMjNcD_r6j9oU1gdVx3c7mAEiEYgflCHlqy-QZ-NtPbaIL6cB5Rhchg-z2WeFrbcX6Rszu_zBwKIZIE1pmZyjbeLtcZERONZrFU0MTlYVAu-o4-v6DWfQ.jpg"&gt;&lt;/p&gt;&lt;p&gt;</w:t>
      </w:r>
      <w:r>
        <w:rPr>
          <w:sz w:val="32"/>
          <w:szCs w:val="32"/>
        </w:rPr>
        <w:t>随着时间推移，那份曾经被压抑的情愫逐渐重燃起来。两人开始频繁地见面，不仅是为了谈论过往，更是在共同生活中重新探索彼此。无论是在日常琐事还是重大决策上，他们总能找到共鸣，这种默契让他们再次陷入了爱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组</w:t>
      </w:r>
      <w:r>
        <w:rPr>
          <w:sz w:val="32"/>
          <w:szCs w:val="32"/>
        </w:rPr>
        <w:t>&lt;/p&gt;&lt;p&gt;&lt;img src="/static-img/ecrpcZlCOwjxNw0iu8Rsyhs1ER3TqK9shTMjNcD_r6j9oU1gdVx3c7mAEiEYgflCHlqy-QZ-NtPbaIL6cB5Rhchg-z2WeFrbcX6Rszu_zBwKIZIE1pmZyjbeLtcZERONZrFU0MTlYVAu-o4-v6DWfQ.jpg"&gt;&lt;/p&gt;&lt;p&gt;</w:t>
      </w:r>
      <w:r>
        <w:rPr>
          <w:sz w:val="32"/>
          <w:szCs w:val="32"/>
        </w:rPr>
        <w:t>当两人的感情再次升温时，他们不得不面对一个既复杂又敏感的问题——如何处理双方都有的孩子问题。这是一个需要大家共同努力解决的问题，但也正是这种共同努力，让他们明白，无论发生什么，都要为这个家庭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判与内疚</w:t>
      </w:r>
      <w:r>
        <w:rPr>
          <w:sz w:val="32"/>
          <w:szCs w:val="32"/>
        </w:rPr>
        <w:t>&lt;/p&gt;&lt;p&gt;&lt;img src="/static-img/VzyVTkdyS9hJJiYnfwYz2Bs1ER3TqK9shTMjNcD_r6j9oU1gdVx3c7mAEiEYgflCHlqy-QZ-NtPbaIL6cB5Rhchg-z2WeFrbcX6Rszu_zBwKIZIE1pmZyjbeLtcZERONZrFU0MTlYVAu-o4-v6DWfQ.jpg"&gt;&lt;/p&gt;&lt;p&gt;</w:t>
      </w:r>
      <w:r>
        <w:rPr>
          <w:sz w:val="32"/>
          <w:szCs w:val="32"/>
        </w:rPr>
        <w:t>社会上的许多眼睛始终注视着这段复合关系，每个人都认为这是错误或者不负责任。但对于李明和张华来说，这不过是一场关于真爱与责任、过去与未来的较量。而且，他们清楚自己的选择，并不是出于逃避，而是出于对未来的承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最终两人决定携手走向新的未来。在这一过程中，他们学会了如何更加珍惜现在，与家人朋友沟通更好，同时也更加懂得如何照顾自己，使得整个家庭能够平静而幸福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永不落幕的歌曲一样，李明和张华所经历的一切，只是一个转角之后的小故事。在那片宽广的大海里，他俩用脚尖轻触波浪，用眼神交织成千言万语，然后终于勇敢地踏上了另一段漫长而美妙的旅程——一段缠恋前妻后的新篇章。这份坚韧不拔的情谊，是每个寻找真爱的人都应该学习的一课。</w:t>
      </w:r>
      <w:r>
        <w:rPr>
          <w:sz w:val="32"/>
          <w:szCs w:val="32"/>
        </w:rPr>
        <w:t>&lt;/p&gt;&lt;p&gt;&lt;a href = "/doc/327332-</w:t>
      </w:r>
      <w:r>
        <w:rPr>
          <w:sz w:val="32"/>
          <w:szCs w:val="32"/>
        </w:rPr>
        <w:t>爱河中的纠缠前妻的回归</w:t>
      </w:r>
      <w:r>
        <w:rPr>
          <w:sz w:val="32"/>
          <w:szCs w:val="32"/>
        </w:rPr>
        <w:t>.doc" rel="alternate" download="327332-</w:t>
      </w:r>
      <w:r>
        <w:rPr>
          <w:sz w:val="32"/>
          <w:szCs w:val="32"/>
        </w:rPr>
        <w:t>爱河中的纠缠前妻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