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庭关系的微妙之处面对儿子的频繁需求如何应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静的夜晚，妻子突然意识到自己和丈夫之间存在了一个无法言说的秘密。儿子一晚上要了她</w:t>
      </w:r>
      <w:r>
        <w:rPr>
          <w:sz w:val="32"/>
          <w:szCs w:val="32"/>
        </w:rPr>
        <w:t>5</w:t>
      </w:r>
      <w:r>
        <w:rPr>
          <w:sz w:val="32"/>
          <w:szCs w:val="32"/>
        </w:rPr>
        <w:t>回咋办，这个问题不仅仅是性健康的问题，更是一种情感沟通的难题。</w:t>
      </w:r>
      <w:r>
        <w:rPr>
          <w:sz w:val="32"/>
          <w:szCs w:val="32"/>
        </w:rPr>
        <w:t>&lt;/p&gt;&lt;p&gt;&lt;img src="/static-img/OoFD8ae74zfJPDoEUtj7qZFlOQ0k7yzUPrwixm2U970d4fdz78hdfC7SLyxL1k1h.jpg"&gt;&lt;/p&gt;&lt;p&gt;</w:t>
      </w:r>
      <w:r>
        <w:rPr>
          <w:sz w:val="32"/>
          <w:szCs w:val="32"/>
        </w:rPr>
        <w:t>首先，我们必须认识到这个问题背后可能隐藏着深层次的情感纠葛。孩子们在成长过程中，对于性知识的获取往往是不完整或是不准确的，他们可能会将自己的好奇心和无知转化为对父母身体的一种探索。这需要父母耐心地去理解孩子的心理状态，而不是简单地视为一种侵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处理这种情况时，语言沟通至关重要。夫妻双方应该一起坐下来，与孩子进行开放而诚实的谈话，让他明白什么是合适与否，以及为什么这些行为对于家人来说是敏感的话题。这不仅能够帮助孩子学会尊重他人的界限，还能增强家庭成员间的情感联系。</w:t>
      </w:r>
      <w:r>
        <w:rPr>
          <w:sz w:val="32"/>
          <w:szCs w:val="32"/>
        </w:rPr>
        <w:t>&lt;/p&gt;&lt;p&gt;&lt;img src="/static-img/VSbm0BWW3V-6T977KrJtPJFlOQ0k7yzUPrwixm2U970d4fdz78hdfC7SLyxL1k1h.jpg"&gt;&lt;/p&gt;&lt;p&gt;</w:t>
      </w:r>
      <w:r>
        <w:rPr>
          <w:sz w:val="32"/>
          <w:szCs w:val="32"/>
        </w:rPr>
        <w:t>再者，教育是一个长期且持续性的过程。在日常生活中，通过正面的例子和指导来培养孩子良好的行为习惯，比如提醒他们注意个人卫生、保持私密以及尊重他人的空间，这些都是预防类似事件发生的一个重要途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也不能忽视作为父母自身的问题。在处理这样的情境时，不少父母会感到内疚、焦虑甚至羞愧，这些负面情绪如果没有得到及时释放，就有可能影响到整个家庭关系的平衡。因此，每个家庭成员都应该学会接受自己的错误，并从中学到的经验中成长。</w:t>
      </w:r>
      <w:r>
        <w:rPr>
          <w:sz w:val="32"/>
          <w:szCs w:val="32"/>
        </w:rPr>
        <w:t>&lt;/p&gt;&lt;p&gt;&lt;img src="/static-img/n2JM5ScFwsK0F9zRfFbniJFlOQ0k7yzUPrwixm2U970d4fdz78hdfC7SLyxL1k1h.jpg"&gt;&lt;/p&gt;&lt;p&gt;</w:t>
      </w:r>
      <w:r>
        <w:rPr>
          <w:sz w:val="32"/>
          <w:szCs w:val="32"/>
        </w:rPr>
        <w:t>另外，由于这涉及到了性教育的问题，有时候我们也需要引入专业人士，如心理咨询师或者性健康专家，为家庭提供专业意见和建议，以帮助解决这些复杂的情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如何，都要记得维护良好的家风与价值观。一旦设定了清晰明确的地雷线，那么即使是在最紧张的情况下，也能够迅速判断出哪些行为是可以容忍的，哪些则需立即制止。而这恰恰是建立起一个温馨而又稳固的大家庭所必需的一环。</w:t>
      </w:r>
      <w:r>
        <w:rPr>
          <w:sz w:val="32"/>
          <w:szCs w:val="32"/>
        </w:rPr>
        <w:t>&lt;/p&gt;&lt;p&gt;&lt;img src="/static-img/_Nvf3C4K45-4-brv8kgOQ5FlOQ0k7yzUPrwixm2U970d4fdz78hdfC7SLyxL1k1h.jpg"&gt;&lt;/p&gt;&lt;p&gt;&lt;a href = "/doc/327049-</w:t>
      </w:r>
      <w:r>
        <w:rPr>
          <w:sz w:val="32"/>
          <w:szCs w:val="32"/>
        </w:rPr>
        <w:t>家庭关系的微妙之处面对儿子的频繁需求如何应对</w:t>
      </w:r>
      <w:r>
        <w:rPr>
          <w:sz w:val="32"/>
          <w:szCs w:val="32"/>
        </w:rPr>
        <w:t>.doc" rel="alternate" download="327049-</w:t>
      </w:r>
      <w:r>
        <w:rPr>
          <w:sz w:val="32"/>
          <w:szCs w:val="32"/>
        </w:rPr>
        <w:t>家庭关系的微妙之处面对儿子的频繁需求如何应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