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与挑战汉语流行音乐的新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（汉语流行音乐的新声响）</w:t>
      </w:r>
      <w:r>
        <w:rPr>
          <w:sz w:val="32"/>
          <w:szCs w:val="32"/>
        </w:rPr>
        <w:t>&lt;/p&gt;&lt;p&gt;&lt;img src="/static-img/IZt0H6RhiboWMQ1aH1ZN5PIGqvjbdDZSdu9i6ahgLRZBri2HSl2nBSCY0XzFgq81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为什么她是当代最受瞩目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艺术家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竞争的时代，音乐产业呈现出前所未有的多样性。一个名为小雨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她以其独特的声音和坚韧不拔的意志，在汉语流行音乐中崭露头角。她用自己的方式进行了对话，不仅在舞台上展示了自己的才华，也通过网络平台表达了自己对于社会的一些看法。</w:t>
      </w:r>
      <w:r>
        <w:rPr>
          <w:sz w:val="32"/>
          <w:szCs w:val="32"/>
        </w:rPr>
        <w:t>&lt;/p&gt;&lt;p&gt;&lt;img src="/static-img/IS8ddwuv_CmKSgpVU9GLSfIGqvjbdDZSdu9i6ahgLRZBri2HSl2nBSCY0XzFgq81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她如何成为一名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高中开始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有着浓厚的兴趣，她尝试过各种类型的歌曲，但是在发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之后，她就深深地被它吸引。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给予她一种自由表达自我、反映社会问题的手段。在她的世界里，语言不是束缚，而是一种力量，让人们能够听到那些往往被忽视的声音。</w:t>
      </w:r>
      <w:r>
        <w:rPr>
          <w:sz w:val="32"/>
          <w:szCs w:val="32"/>
        </w:rPr>
        <w:t>&lt;/p&gt;&lt;p&gt;&lt;img src="/static-img/P_uKv5ft1-RqAJyI4PT1i_IGqvjbdDZSdu9i6ahgLRZBri2HSl2nBSCY0XzFgq81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之间的微妙平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小雨并没有逃避面对批评或挑战。当别人发起攻击时，她选择回击，而不是退缩。这正是那场关于文化差异、性别角色以及个人成长的问题，是一次公开讨论。她认为，这样的互动能够让更多的人参与进来，从而推动社会变革。</w:t>
      </w:r>
      <w:r>
        <w:rPr>
          <w:sz w:val="32"/>
          <w:szCs w:val="32"/>
        </w:rPr>
        <w:t>&lt;/p&gt;&lt;p&gt;&lt;img src="/static-img/N81C5GffGSUO2jWb5wiA1fIGqvjbdDZSdu9i6ahgLRZBri2HSl2nBSCY0XzFgq81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《她的目标是什么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雨之所以成功，并非偶然，它源于她不断追求卓越的心态，以及不懈努力精神。她希望通过自己的音乐，传递积极向上的信息，并影响更多年轻人，用正能量去改变周围环境。同时，她也渴望在国际舞台上展现中国青年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魅力，为世界带去另一种声音。</w:t>
      </w:r>
      <w:r>
        <w:rPr>
          <w:sz w:val="32"/>
          <w:szCs w:val="32"/>
        </w:rPr>
        <w:t>&lt;/p&gt;&lt;p&gt;&lt;img src="/static-img/4PYNJFAyRLYOPdsiPqaPQPIGqvjbdDZSdu9i6ahgLRZBri2HSl2nBSCY0XzFgq81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《如何打破传统框架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传统框架，小雨勇敢地走出了舒适区。在创作过程中，她结合了现代元素与古典技巧，使得她的作品既具有时代感，又保持了一定的艺术价值。此外，还有一点很重要，那就是跨界合作。不仅仅局限于</w:t>
      </w:r>
      <w:r>
        <w:rPr>
          <w:sz w:val="32"/>
          <w:szCs w:val="32"/>
        </w:rPr>
        <w:t>music industry</w:t>
      </w:r>
      <w:r>
        <w:rPr>
          <w:sz w:val="32"/>
          <w:szCs w:val="32"/>
        </w:rPr>
        <w:t>，更是涉足其他领域，比如电影、时尚等，以此扩大影响力，同时也增添个人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《未来预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很年轻，但小雨已经证明了自己是一个不可忽视的人物。她将会继续探索新的风格和主题，将自身定位为文化先锋者。而对于整个</w:t>
      </w:r>
      <w:r>
        <w:rPr>
          <w:sz w:val="32"/>
          <w:szCs w:val="32"/>
        </w:rPr>
        <w:t>hanzi rap movement</w:t>
      </w:r>
      <w:r>
        <w:rPr>
          <w:sz w:val="32"/>
          <w:szCs w:val="32"/>
        </w:rPr>
        <w:t>来说，小雨只是冰山一角，我们期待看到更多这样的天赋艺人，将他们独特的声音带到全世界，每个音符都承载着他们对生活无尽热爱的心情。</w:t>
      </w:r>
      <w:r>
        <w:rPr>
          <w:sz w:val="32"/>
          <w:szCs w:val="32"/>
        </w:rPr>
        <w:t>&lt;/p&gt;&lt;p&gt;&lt;a href = "/doc/326987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汉语流行音乐的新声响</w:t>
      </w:r>
      <w:r>
        <w:rPr>
          <w:sz w:val="32"/>
          <w:szCs w:val="32"/>
        </w:rPr>
        <w:t>.doc" rel="alternate" download="326987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汉语流行音乐的新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