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我是如何学会穿得更优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老板说穿裙子好做，我心里一惊。平时我总是穿着简洁的衬衣和牛仔裤上班，以为这样更专业。但当老板用这种口吻来说出这一点，我意识到可能我的工作服装选择不够注重女性魅力。</w:t>
      </w:r>
      <w:r>
        <w:rPr>
          <w:sz w:val="32"/>
          <w:szCs w:val="32"/>
        </w:rPr>
        <w:t>&lt;/p&gt;&lt;p&gt;&lt;img src="/static-img/DspFo53_Eo1lt3Ml4h1yq2nCUBTZe00LJFd89kkh2PsRn1eJlWOTLNHTBJF7iMEm.jpg"&gt;&lt;/p&gt;&lt;p&gt;</w:t>
      </w:r>
      <w:r>
        <w:rPr>
          <w:sz w:val="32"/>
          <w:szCs w:val="32"/>
        </w:rPr>
        <w:t>在这个充满竞争的职场环境中，外观往往是表现个人能力的一个方面。而作为一个女生，如果不能恰到好处地展示自己的风采，那么可能就会被忽视或是不被重视。这让我开始思考，是否需要改变一下我的日常着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决定先从最基本的地方开始——尝试穿上一些裙子。虽然我一直认为裙子比较正式，但也知道它可以展现一种优雅与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。我找了一件浅色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线条清晰、腰部有勒带的迷你裙，并且配上了高跟鞋。</w:t>
      </w:r>
      <w:r>
        <w:rPr>
          <w:sz w:val="32"/>
          <w:szCs w:val="32"/>
        </w:rPr>
        <w:t>&lt;/p&gt;&lt;p&gt;&lt;img src="/static-img/yzlQrhV-au0euqVW7VSQfWnCUBTZe00LJFd89kkh2Pvu7c3-bfTzrH15vHATXZTG0IC-7VVBeS_M7LR_BDiYYARcDv715lAOiqIRba9SpRz3ISvz88lS2ZFDuMxhyhOOouzbulc38WrwJTkyIBM3La86FiSnE-ldXYPO00CDl9I.jpg"&gt;&lt;/p&gt;&lt;p&gt;</w:t>
      </w:r>
      <w:r>
        <w:rPr>
          <w:sz w:val="32"/>
          <w:szCs w:val="32"/>
        </w:rPr>
        <w:t>第一天穿上迷你裙去办公室时，我发现自己竟然感觉到了前所未有的自信。每当走过办公室的时候，都会有一些同事暗中打量，不经意间露出赞赏的眼神。这让我的心情变得更加轻松，也让我意识到原来穿着合适的衣服能够带来如此积极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周里，我继续尝试不同的款式和颜色，每次都能感受到不同程度的情绪变化。在这期间，有几位女同事私下里向我提起，她们表示看到我换了新装备之后，看起来整体气质大变，对他们而言也是个正面启示。</w:t>
      </w:r>
      <w:r>
        <w:rPr>
          <w:sz w:val="32"/>
          <w:szCs w:val="32"/>
        </w:rPr>
        <w:t>&lt;/p&gt;&lt;p&gt;&lt;img src="/static-img/fwgbn2QHqGDsj-XXMMLSX2nCUBTZe00LJFd89kkh2Pvu7c3-bfTzrH15vHATXZTG0IC-7VVBeS_M7LR_BDiYYARcDv715lAOiqIRba9SpRz3ISvz88lS2ZFDuMxhyhOOouzbulc38WrwJTkyIBM3La86FiSnE-ldXYPO00CDl9I.jpg"&gt;&lt;/p&gt;&lt;p&gt;</w:t>
      </w:r>
      <w:r>
        <w:rPr>
          <w:sz w:val="32"/>
          <w:szCs w:val="32"/>
        </w:rPr>
        <w:t>通过这些小小的改变，我明白了“老板说穿裙子好做”的背后含义：在职场中，即使是在传统意义上的男性主导领域，我们也应该学会利用自己的优势，比如美丽和优雅，让自己更加吸引人，同时也不失专业和成熟。现在，每当早晨挑选衣服时，我都会想象老板的话，以及那些对我的赞扬，这让我每天都充满期待，一步步走向职业成功之路。</w:t>
      </w:r>
      <w:r>
        <w:rPr>
          <w:sz w:val="32"/>
          <w:szCs w:val="32"/>
        </w:rPr>
        <w:t>&lt;/p&gt;&lt;p&gt;&lt;a href = "/doc/326285-</w:t>
      </w:r>
      <w:r>
        <w:rPr>
          <w:sz w:val="32"/>
          <w:szCs w:val="32"/>
        </w:rPr>
        <w:t>老板说穿裙子好做我是如何学会穿得更优雅的</w:t>
      </w:r>
      <w:r>
        <w:rPr>
          <w:sz w:val="32"/>
          <w:szCs w:val="32"/>
        </w:rPr>
        <w:t>.doc" rel="alternate" download="326285-</w:t>
      </w:r>
      <w:r>
        <w:rPr>
          <w:sz w:val="32"/>
          <w:szCs w:val="32"/>
        </w:rPr>
        <w:t>老板说穿裙子好做我是如何学会穿得更优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