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年代文的男主与我的小后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收到了一个意外的惊喜——我穿成了年代文中的男主角小后妈。这个念头一开始听起来荒谬至极，但当我回想起那天发生的一切时，我不得不承认，这个转变让我对生活有了全新的认识。</w:t>
      </w:r>
      <w:r>
        <w:rPr>
          <w:sz w:val="32"/>
          <w:szCs w:val="32"/>
        </w:rPr>
        <w:t>&lt;/p&gt;&lt;p&gt;&lt;img src="/static-img/HrhbIAwxJLkJPbu18J-ndpFlOQ0k7yzUPrwixm2U970d4fdz78hdfC7SLyxL1k1h.jpg"&gt;&lt;/p&gt;&lt;p&gt;</w:t>
      </w:r>
      <w:r>
        <w:rPr>
          <w:sz w:val="32"/>
          <w:szCs w:val="32"/>
        </w:rPr>
        <w:t>《穿越奇缘：从现代人到年代文女配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开始于一个普通的周末。我坐在电脑前，翻看着小说里的段落，突然之间，我感到了一阵奇异的感觉。意识渐渐模糊，一切变得迷离不清。当我再次醒来时，我发现自己身处在一个完全陌生的世界。这是一个古老而又神秘的地方，每个人都好像来自另一个时代。</w:t>
      </w:r>
      <w:r>
        <w:rPr>
          <w:sz w:val="32"/>
          <w:szCs w:val="32"/>
        </w:rPr>
        <w:t>&lt;/p&gt;&lt;p&gt;&lt;img src="/static-img/Pn4uH2GDmSLl50ZMXOjQqJFlOQ0k7yzUPrwixm2U970d4fdz78hdfC7SLyxL1k1h.jpg"&gt;&lt;/p&gt;&lt;p&gt;</w:t>
      </w:r>
      <w:r>
        <w:rPr>
          <w:sz w:val="32"/>
          <w:szCs w:val="32"/>
        </w:rPr>
        <w:t>《初识新世界：面对现实与挑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了解到自己的身份时，我的心情简直是五味杂陈。在这世上，我成为了那个年轻强者的小后妈——那个一直被众人瞩目的、但又被冷漠对待的人物。但这并不意味着我的生活会简单许多。相反，无数未知和挑战等待着我去解决。</w:t>
      </w:r>
      <w:r>
        <w:rPr>
          <w:sz w:val="32"/>
          <w:szCs w:val="32"/>
        </w:rPr>
        <w:t>&lt;/p&gt;&lt;p&gt;&lt;img src="/static-img/NomI3HLiIrLuvTNf__U0O5FlOQ0k7yzUPrwixm2U970d4fdz78hdfC7SLyxL1k1h.png"&gt;&lt;/p&gt;&lt;p&gt;</w:t>
      </w:r>
      <w:r>
        <w:rPr>
          <w:sz w:val="32"/>
          <w:szCs w:val="32"/>
        </w:rPr>
        <w:t>《适应与融入：寻找自处之道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让人们接受这样一个人物化的存在并非易事。我必须学会如何在这个充满传统观念和偏见的小镇中生存下来。而且，更重要的是，要找到属于自己的位置，不断地学习和适应，以便更好地融入这个社会。</w:t>
      </w:r>
      <w:r>
        <w:rPr>
          <w:sz w:val="32"/>
          <w:szCs w:val="32"/>
        </w:rPr>
        <w:t>&lt;/p&gt;&lt;p&gt;&lt;img src="/static-img/PuVWNIf8E58VR4_fa5R83ZFlOQ0k7yzUPrwixm2U970d4fdz78hdfC7SLyxL1k1h.png"&gt;&lt;/p&gt;&lt;p&gt;</w:t>
      </w:r>
      <w:r>
        <w:rPr>
          <w:sz w:val="32"/>
          <w:szCs w:val="32"/>
        </w:rPr>
        <w:t>《爱与恨交织：复杂的情感纠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建立起了自己的社交网络，也结识了一些可靠的朋友。但是，与那些看似无害却实际上带有深层复杂情感的人们打交道，却总是一场波折不断的心理斗争。不论是在家庭还是社会层面，都有一种不可言说的紧张气氛围绕着我们，让每一次交流都显得异常微妙而慎重。</w:t>
      </w:r>
      <w:r>
        <w:rPr>
          <w:sz w:val="32"/>
          <w:szCs w:val="32"/>
        </w:rPr>
        <w:t>&lt;/p&gt;&lt;p&gt;&lt;img src="/static-img/1SwnDFfgbIT7PoGQh-0sf5FlOQ0k7yzUPrwixm2U970d4fdz78hdfC7SLyxL1k1h.jpg"&gt;&lt;/p&gt;&lt;p&gt;</w:t>
      </w:r>
      <w:r>
        <w:rPr>
          <w:sz w:val="32"/>
          <w:szCs w:val="32"/>
        </w:rPr>
        <w:t>《逆袭之路：追求自主权利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无数磨难之后，通过不断努力和坚持，我逐渐赢得了大家尊重甚至一定程度上的信任。我利用这一点，为自己争取到了更多自由，并且在一定程度上改变了原有的命运轨迹。不过，这条道路也伴随着巨大的压力，因为每一步都可能影响到周围人的幸福或不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未来展望：重新定义价值观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初穿成年代文男主的小后妈，那是我人生旅途中的一次重大转折。它让我学会了如何以一种更加开放的心态去理解他人的立场，同时也为自己树立了一定的底线。在这个过程中，最重要的是重新定义自己的价值观，使其能够适应不同的环境，而不是盲目跟随既有的规则或期望。</w:t>
      </w:r>
      <w:r>
        <w:rPr>
          <w:sz w:val="32"/>
          <w:szCs w:val="32"/>
        </w:rPr>
        <w:t>&lt;/p&gt;&lt;p&gt;&lt;a href = "/doc/325889-</w:t>
      </w:r>
      <w:r>
        <w:rPr>
          <w:sz w:val="32"/>
          <w:szCs w:val="32"/>
        </w:rPr>
        <w:t>穿越年代文的男主与我的小后妈</w:t>
      </w:r>
      <w:r>
        <w:rPr>
          <w:sz w:val="32"/>
          <w:szCs w:val="32"/>
        </w:rPr>
        <w:t>.doc" rel="alternate" download="325889-</w:t>
      </w:r>
      <w:r>
        <w:rPr>
          <w:sz w:val="32"/>
          <w:szCs w:val="32"/>
        </w:rPr>
        <w:t>穿越年代文的男主与我的小后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