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我三回深度解析与建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庭关系中，父母和孩子之间的沟通往往是多方位且复杂的。有时，孩子可能会因为各种原因对父母提出特殊的要求，这样的场景在很多家庭中都不是没有发生。在这个视频中，“儿子一晚上要我三回”这样的情况被展示了出来，这不仅仅是一个简单的问题，更是一种生活中的矛盾和挑战。</w:t>
      </w:r>
      <w:r>
        <w:rPr>
          <w:sz w:val="32"/>
          <w:szCs w:val="32"/>
        </w:rPr>
        <w:t>&lt;/p&gt;&lt;p&gt;&lt;img src="/static-img/gZSlZMYyH_PlxQy8Rpts5q1_Sxv-qBqMwGS9-TMK7mXVIUS1akINm9vkOfLFIav9.jpg"&gt;&lt;/p&gt;&lt;p&gt;</w:t>
      </w:r>
      <w:r>
        <w:rPr>
          <w:sz w:val="32"/>
          <w:szCs w:val="32"/>
        </w:rPr>
        <w:t>理解孩子需求</w:t>
      </w:r>
      <w:r>
        <w:rPr>
          <w:sz w:val="32"/>
          <w:szCs w:val="32"/>
        </w:rPr>
        <w:t>&lt;/p&gt;&lt;p&gt;</w:t>
      </w:r>
      <w:r>
        <w:rPr>
          <w:sz w:val="32"/>
          <w:szCs w:val="32"/>
        </w:rPr>
        <w:t>在面对这种情况时，我们首先需要做的是理解孩子背后隐藏的问题。他们可能需要更多的关注、陪伴或者其他形式的支持。这就要求我们作为家长，要有耐心地去倾听，并尝试从他们的话语和行为中找出问题所在。</w:t>
      </w:r>
      <w:r>
        <w:rPr>
          <w:sz w:val="32"/>
          <w:szCs w:val="32"/>
        </w:rPr>
        <w:t>&lt;/p&gt;&lt;p&gt;&lt;img src="/static-img/D4o00P02N6mAorDvigkfBq1_Sxv-qBqMwGS9-TMK7mV6PGBQktn4FFUWyYAvlzxT2RxXjO1iJCXcFqfjRVDn2K6gBonJqeXFflSQ9d7jO9SKnjf5FPhLJQO5xmdjYDJcqR6Wj7eiFg_NxfSfSjicSA.jpg"&gt;&lt;/p&gt;&lt;p&gt;</w:t>
      </w:r>
      <w:r>
        <w:rPr>
          <w:sz w:val="32"/>
          <w:szCs w:val="32"/>
        </w:rPr>
        <w:t>设立界限</w:t>
      </w:r>
      <w:r>
        <w:rPr>
          <w:sz w:val="32"/>
          <w:szCs w:val="32"/>
        </w:rPr>
        <w:t>&lt;/p&gt;&lt;p&gt;</w:t>
      </w:r>
      <w:r>
        <w:rPr>
          <w:sz w:val="32"/>
          <w:szCs w:val="32"/>
        </w:rPr>
        <w:t>了解了需求之后，我们还需要设立清晰明确的界限。对于一些超出我们能力范围的事情，或者那些对我们的健康和幸福产生负面影响的事物，我们必须坚定地表达自己的态度，让孩子知道什么是可以接受什么是不可以接受。</w:t>
      </w:r>
      <w:r>
        <w:rPr>
          <w:sz w:val="32"/>
          <w:szCs w:val="32"/>
        </w:rPr>
        <w:t>&lt;/p&gt;&lt;p&gt;&lt;img src="/static-img/F4dkR0gr8trmeFC3yVyI6a1_Sxv-qBqMwGS9-TMK7mV6PGBQktn4FFUWyYAvlzxT2RxXjO1iJCXcFqfjRVDn2K6gBonJqeXFflSQ9d7jO9SKnjf5FPhLJQO5xmdjYDJcqR6Wj7eiFg_NxfSfSjicSA.jpg"&gt;&lt;/p&gt;&lt;p&gt;</w:t>
      </w:r>
      <w:r>
        <w:rPr>
          <w:sz w:val="32"/>
          <w:szCs w:val="32"/>
        </w:rPr>
        <w:t>培养自理能力</w:t>
      </w:r>
      <w:r>
        <w:rPr>
          <w:sz w:val="32"/>
          <w:szCs w:val="32"/>
        </w:rPr>
        <w:t>&lt;/p&gt;&lt;p&gt;</w:t>
      </w:r>
      <w:r>
        <w:rPr>
          <w:sz w:val="32"/>
          <w:szCs w:val="32"/>
        </w:rPr>
        <w:t>长期依赖父母可能会导致孩子缺乏独立解决问题的能力，因此我们应该鼓励他们学会自理。在适当的时候减少过多干预，可以帮助他们逐渐学会自己处理事情，从而提高自信心。</w:t>
      </w:r>
      <w:r>
        <w:rPr>
          <w:sz w:val="32"/>
          <w:szCs w:val="32"/>
        </w:rPr>
        <w:t>&lt;/p&gt;&lt;p&gt;&lt;img src="/static-img/fp3dwUdCtJ0dyd2M8m8-Ia1_Sxv-qBqMwGS9-TMK7mV6PGBQktn4FFUWyYAvlzxT2RxXjO1iJCXcFqfjRVDn2K6gBonJqeXFflSQ9d7jO9SKnjf5FPhLJQO5xmdjYDJcqR6Wj7eiFg_NxfSfSjicSA.jpg"&gt;&lt;/p&gt;&lt;p&gt;</w:t>
      </w:r>
      <w:r>
        <w:rPr>
          <w:sz w:val="32"/>
          <w:szCs w:val="32"/>
        </w:rPr>
        <w:t>建立有效沟通方式</w:t>
      </w:r>
      <w:r>
        <w:rPr>
          <w:sz w:val="32"/>
          <w:szCs w:val="32"/>
        </w:rPr>
        <w:t>&lt;/p&gt;&lt;p&gt;</w:t>
      </w:r>
      <w:r>
        <w:rPr>
          <w:sz w:val="32"/>
          <w:szCs w:val="32"/>
        </w:rPr>
        <w:t>沟通是解决任何问题的关键，而有效沟通更是让关系更加紧密的一种手段。当你发现你的请求遭到了拒绝时，不要立刻感到沮丧或愤怒，而应该通过平静的心态来重新表达你的想法，以一种尊重对方感受并寻求共同解决方案的心态进行交流。</w:t>
      </w:r>
      <w:r>
        <w:rPr>
          <w:sz w:val="32"/>
          <w:szCs w:val="32"/>
        </w:rPr>
        <w:t>&lt;/p&gt;&lt;p&gt;&lt;img src="/static-img/XuI1io-z0dIPd2NajX_XTK1_Sxv-qBqMwGS9-TMK7mV6PGBQktn4FFUWyYAvlzxT2RxXjO1iJCXcFqfjRVDn2K6gBonJqeXFflSQ9d7jO9SKnjf5FPhLJQO5xmdjYDJcqR6Wj7eiFg_NxfSfSjicSA.jpg"&gt;&lt;/p&gt;&lt;p&gt;</w:t>
      </w:r>
      <w:r>
        <w:rPr>
          <w:sz w:val="32"/>
          <w:szCs w:val="32"/>
        </w:rPr>
        <w:t>提供积极反馈与正向引导</w:t>
      </w:r>
      <w:r>
        <w:rPr>
          <w:sz w:val="32"/>
          <w:szCs w:val="32"/>
        </w:rPr>
        <w:t>&lt;/p&gt;&lt;p&gt;</w:t>
      </w:r>
      <w:r>
        <w:rPr>
          <w:sz w:val="32"/>
          <w:szCs w:val="32"/>
        </w:rPr>
        <w:t>对于能够实现的一些请求，要给予积极反馈，这样可以增强你们之间的情感联系，同时也能激励他下次再次提出类似的问题时候更加期待得到肯定的答复。此外，通过正向引导，可以帮助他明白哪些行为受到鼓励，以及为什么这些行为被认可。</w:t>
      </w:r>
      <w:r>
        <w:rPr>
          <w:sz w:val="32"/>
          <w:szCs w:val="32"/>
        </w:rPr>
        <w:t>&lt;/p&gt;&lt;p&gt;**</w:t>
      </w:r>
      <w:r>
        <w:rPr>
          <w:sz w:val="32"/>
          <w:szCs w:val="32"/>
        </w:rPr>
        <w:t>保持耐心与情绪控制</w:t>
      </w:r>
      <w:r>
        <w:rPr>
          <w:sz w:val="32"/>
          <w:szCs w:val="32"/>
        </w:rPr>
        <w:t>&lt;/p&gt;&lt;p&gt;</w:t>
      </w:r>
      <w:r>
        <w:rPr>
          <w:sz w:val="32"/>
          <w:szCs w:val="32"/>
        </w:rPr>
        <w:t>最后，在整个过程中保持耐心与情绪控制至关重要。不论遇到何种挑战，都不要让自己的情绪波动影响到处理事情的情况。如果必要，也许可以暂时抽身出去调整一下自己的情绪，以免因冲动而说出伤害人的话。</w:t>
      </w:r>
      <w:r>
        <w:rPr>
          <w:sz w:val="32"/>
          <w:szCs w:val="32"/>
        </w:rPr>
        <w:t>&lt;/p&gt;&lt;p&gt;&lt;a href = "/doc/325470-</w:t>
      </w:r>
      <w:r>
        <w:rPr>
          <w:sz w:val="32"/>
          <w:szCs w:val="32"/>
        </w:rPr>
        <w:t>儿子一晚上要我三回深度解析与建议</w:t>
      </w:r>
      <w:r>
        <w:rPr>
          <w:sz w:val="32"/>
          <w:szCs w:val="32"/>
        </w:rPr>
        <w:t>.doc" rel="alternate" download="325470-</w:t>
      </w:r>
      <w:r>
        <w:rPr>
          <w:sz w:val="32"/>
          <w:szCs w:val="32"/>
        </w:rPr>
        <w:t>儿子一晚上要我三回深度解析与建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