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坤巴扎进女人的坤巴里一场文化交融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民族村落里，传统与现代交织成一幅丰富多彩的画卷。这里有着独特的风俗习惯，有着深厚的情感纽带。男人的坤巴扎进女人的坤巴里，是这里最为人称颂的一段佳话，它不仅体现了男女间深情的相爱，更是对两种文化交流融合的一次精彩演绎。</w:t>
      </w:r>
      <w:r>
        <w:rPr>
          <w:sz w:val="32"/>
          <w:szCs w:val="32"/>
        </w:rPr>
        <w:t>&lt;/p&gt;&lt;p&gt;&lt;img src="/static-img/aE12qMOJLEKm4L064NsraVnZMUb5jzjjBE40plhOQEzIsgztg7PlTVjfgiuOd7J-.jpg"&gt;&lt;/p&gt;&lt;p&gt;</w:t>
      </w:r>
      <w:r>
        <w:rPr>
          <w:sz w:val="32"/>
          <w:szCs w:val="32"/>
        </w:rPr>
        <w:t>第一节：传说中的佳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村子里，每当夜幕降临，人们就会围坐在火堆旁，对着星空诉说着古老的传说。这其中，就有关于男人坤巴扎进女人坩埚里的故事。据说，这是一位勇敢无畏、忠诚如山的大英雄，他为了保护他所爱的人，即使面对千难万险，也毫不犹豫地迈出了那一步。</w:t>
      </w:r>
      <w:r>
        <w:rPr>
          <w:sz w:val="32"/>
          <w:szCs w:val="32"/>
        </w:rPr>
        <w:t>&lt;/p&gt;&lt;p&gt;&lt;img src="/static-img/zr_1dXtC9wdHVWS2VaiTElnZMUb5jzjjBE40plhOQEzcsO5zuaoXgilAtvnitA2-wn0vCCVcbX98SJCZYoP8JElJ0nTh731fxc62KIpW4jguQo-jMBIph6c_9fPbyJUJ.jpg"&gt;&lt;/p&gt;&lt;p&gt;</w:t>
      </w:r>
      <w:r>
        <w:rPr>
          <w:sz w:val="32"/>
          <w:szCs w:val="32"/>
        </w:rPr>
        <w:t>第二节：文化交融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村子开始接受外界的影响，不同文化之间开始进行交流和融合。当一个来自城市的大都市女孩来到这个小镇，她带来了现代都市生活中的快节奏和时尚潮流，而这个小镇则以其悠久历史和独特民俗回馈她。在一次偶然的情侣牵手中，他们意外地发现了彼此心灵上的共鸣，那份共鸣让他们决定共同创造属于自己的新生活。</w:t>
      </w:r>
      <w:r>
        <w:rPr>
          <w:sz w:val="32"/>
          <w:szCs w:val="32"/>
        </w:rPr>
        <w:t>&lt;/p&gt;&lt;p&gt;&lt;img src="/static-img/pB4R2Yf4WHbtI2TtPi8LJVnZMUb5jzjjBE40plhOQEzcsO5zuaoXgilAtvnitA2-wn0vCCVcbX98SJCZYoP8JElJ0nTh731fxc62KIpW4jguQo-jMBIph6c_9fPbyJUJ.jpg"&gt;&lt;/p&gt;&lt;p&gt;</w:t>
      </w:r>
      <w:r>
        <w:rPr>
          <w:sz w:val="32"/>
          <w:szCs w:val="32"/>
        </w:rPr>
        <w:t>第三节：真实生活中的佳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生活中，男人们并非总能像故事中那样英勇无畏，但他们的心愿却始终如一——要进入那个被她们所珍视的地方，无论是心理上还是物质上。那是一个充满温暖、安全和幸福的地方，是每位男子梦寐以求的地方。而对于那些拥有善良心性的女子来说，她们也渴望有一天能够找到真正懂得她、照顾她的伴侣，让两人可以携手共度余生，在彼此身上找寻那份最真挚的情感。</w:t>
      </w:r>
      <w:r>
        <w:rPr>
          <w:sz w:val="32"/>
          <w:szCs w:val="32"/>
        </w:rPr>
        <w:t>&lt;/p&gt;&lt;p&gt;&lt;img src="/static-img/ZC8CSSZv8zbqgeBHe8cPZlnZMUb5jzjjBE40plhOQEzcsO5zuaoXgilAtvnitA2-wn0vCCVcbX98SJCZYoP8JElJ0nTh731fxc62KIpW4jguQo-jMBIph6c_9fPbyJUJ.jpg"&gt;&lt;/p&gt;&lt;p&gt;</w:t>
      </w:r>
      <w:r>
        <w:rPr>
          <w:sz w:val="32"/>
          <w:szCs w:val="32"/>
        </w:rPr>
        <w:t>第四节：跨越边界的心灵连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人的坤巴扎进女人的坩埚里”，这句话虽然听起来有些奇怪，但它背后蕴含的是一种超越语言、国界甚至是性别差异的心灵联系。在这个世界上，每个人都渴望被理解，被尊重，被爱。不分男女，只要你心存善意，你就能触及对方内心深处最柔软的地方，从而建立起坚不可摧的人际关系。</w:t>
      </w:r>
      <w:r>
        <w:rPr>
          <w:sz w:val="32"/>
          <w:szCs w:val="32"/>
        </w:rPr>
        <w:t>&lt;/p&gt;&lt;p&gt;&lt;img src="/static-img/dr9oVBdqauJdeWAHNsw2fVnZMUb5jzjjBE40plhOQEzcsO5zuaoXgilAtvnitA2-wn0vCCVcbX98SJCZYoP8JElJ0nTh731fxc62KIpW4jguQo-jMBIph6c_9fPbyJUJ.jpg"&gt;&lt;/p&gt;&lt;p&gt;</w:t>
      </w:r>
      <w:r>
        <w:rPr>
          <w:sz w:val="32"/>
          <w:szCs w:val="32"/>
        </w:rPr>
        <w:t>第五节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人们对于什么叫做“爱”、“婚姻”等概念也有了新的认识。但即便是在今天，我们仍旧需要那种跨越隔阂，用行动去证明自己对另一半真正承诺。而这种承诺不仅限于字面意义上的身体接近，更重要的是精神上的相互依赖，以及日常生活中细微至极的小确幸。在这样的基础上，一段美好的婚姻或许就能够凸显出来，让双方都感到温暖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起“男人”的坶哈扎进“女人”的棺木里的时候，或许我们会意识到这不过是一场奇幻般的心灵游戏。但正因为如此，这样的游戏才值得我们去尝试去经历，因为只有这样，我们才能更好地了解彼此，更好地塑造我们的关系，使之更加强大且持久。</w:t>
      </w:r>
      <w:r>
        <w:rPr>
          <w:sz w:val="32"/>
          <w:szCs w:val="32"/>
        </w:rPr>
        <w:t>&lt;/p&gt;&lt;p&gt;&lt;a href = "/doc/325372-</w:t>
      </w:r>
      <w:r>
        <w:rPr>
          <w:sz w:val="32"/>
          <w:szCs w:val="32"/>
        </w:rPr>
        <w:t>男人的坤巴扎进女人的坤巴里一场文化交融的奇幻旅程</w:t>
      </w:r>
      <w:r>
        <w:rPr>
          <w:sz w:val="32"/>
          <w:szCs w:val="32"/>
        </w:rPr>
        <w:t>.doc" rel="alternate" download="325372-</w:t>
      </w:r>
      <w:r>
        <w:rPr>
          <w:sz w:val="32"/>
          <w:szCs w:val="32"/>
        </w:rPr>
        <w:t>男人的坤巴扎进女人的坤巴里一场文化交融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