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豪从校花嫌弃开始的逆袭之旅高冷校花与低调学霸的爱恨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校花会对他这么冷淡？</w:t>
      </w:r>
      <w:r>
        <w:rPr>
          <w:sz w:val="32"/>
          <w:szCs w:val="32"/>
        </w:rPr>
        <w:t>&lt;/p&gt;&lt;p&gt;</w:t>
      </w:r>
      <w:r>
        <w:rPr>
          <w:sz w:val="32"/>
          <w:szCs w:val="32"/>
        </w:rPr>
        <w:t>在这个充满青春活力的高中里，神豪并不是人群中的焦点。他的出现总是那么低调，他不追求名利，不参与社团活动，更不会去攀登那座看似遥不可及的“校花”的宝座。在同学们眼中，神豪就是一个普通的人。但是，在某个无意中发生的事情，却让他的生活彻底改变。</w:t>
      </w:r>
      <w:r>
        <w:rPr>
          <w:sz w:val="32"/>
          <w:szCs w:val="32"/>
        </w:rPr>
        <w:t>&lt;/p&gt;&lt;p&gt;</w:t>
      </w:r>
      <w:r>
        <w:rPr>
          <w:sz w:val="32"/>
          <w:szCs w:val="32"/>
        </w:rPr>
        <w:t>校花为什么会对他产生兴趣？</w:t>
      </w:r>
      <w:r>
        <w:rPr>
          <w:sz w:val="32"/>
          <w:szCs w:val="32"/>
        </w:rPr>
        <w:t>&lt;/p&gt;&lt;p&gt;</w:t>
      </w:r>
      <w:r>
        <w:rPr>
          <w:sz w:val="32"/>
          <w:szCs w:val="32"/>
        </w:rPr>
        <w:t>一天放学后，学校里的美丽女孩——林雨被误认为是街头小偷。正当她尴尬地解释时，一位身穿黑色外套、面无表情的少年走了过来。那是一种既威胁又有着保护欲的气质，让林雨感到了一丝陌生而又熟悉的情绪。这便是神豪，他虽然不曾主动接近过林雨，但在她的心目中，这个低调男孩似乎总是在暗处默默关注着自己。</w:t>
      </w:r>
      <w:r>
        <w:rPr>
          <w:sz w:val="32"/>
          <w:szCs w:val="32"/>
        </w:rPr>
        <w:t>&lt;/p&gt;&lt;p&gt;</w:t>
      </w:r>
      <w:r>
        <w:rPr>
          <w:sz w:val="32"/>
          <w:szCs w:val="32"/>
        </w:rPr>
        <w:t>神豪为什么突然变得耀眼？</w:t>
      </w:r>
      <w:r>
        <w:rPr>
          <w:sz w:val="32"/>
          <w:szCs w:val="32"/>
        </w:rPr>
        <w:t>&lt;/p&gt;&lt;p&gt;</w:t>
      </w:r>
      <w:r>
        <w:rPr>
          <w:sz w:val="32"/>
          <w:szCs w:val="32"/>
        </w:rPr>
        <w:t>随着时间的推移，神豪和林雨之间逐渐形成了一种奇妙的默契。他开始出现在她每天下课后的路上，用一种微妙的情感支持她，而这份情感却让 林雨的心跳加速。她开始注意到那个一直以来都被视为平凡男生的少年背后隐藏着怎样的故事。于是，她决定亲自探究一下这个谜一般存在的人物。</w:t>
      </w:r>
      <w:r>
        <w:rPr>
          <w:sz w:val="32"/>
          <w:szCs w:val="32"/>
        </w:rPr>
        <w:t>&lt;/p&gt;&lt;p&gt;</w:t>
      </w:r>
      <w:r>
        <w:rPr>
          <w:sz w:val="32"/>
          <w:szCs w:val="32"/>
        </w:rPr>
        <w:t>他如何一步步崛起？</w:t>
      </w:r>
      <w:r>
        <w:rPr>
          <w:sz w:val="32"/>
          <w:szCs w:val="32"/>
        </w:rPr>
        <w:t>&lt;/p&gt;&lt;p&gt;</w:t>
      </w:r>
      <w:r>
        <w:rPr>
          <w:sz w:val="32"/>
          <w:szCs w:val="32"/>
        </w:rPr>
        <w:t>通过不断观察和了解，林雨发现了神豪的一些秘密：他是一个才华横溢、知识渊博的小镇上的孩子；他拥有着超乎想象的手艺；更重要的是，他有一个深藏于内心且坚定的信念，那就是要用自己的方式影响世界。这些信息如同火炬般点燃了林雨的心灵，她意识到自己的错失，并决定给予这个男人一个机会，让世界看到真正的大师级人物——神豪。</w:t>
      </w:r>
      <w:r>
        <w:rPr>
          <w:sz w:val="32"/>
          <w:szCs w:val="32"/>
        </w:rPr>
        <w:t>&lt;/p&gt;&lt;p&gt;</w:t>
      </w:r>
      <w:r>
        <w:rPr>
          <w:sz w:val="32"/>
          <w:szCs w:val="32"/>
        </w:rPr>
        <w:t>校园里怎么样关于他们的事迹传开了？</w:t>
      </w:r>
      <w:r>
        <w:rPr>
          <w:sz w:val="32"/>
          <w:szCs w:val="32"/>
        </w:rPr>
        <w:t>&lt;/p&gt;&lt;p&gt;</w:t>
      </w:r>
      <w:r>
        <w:rPr>
          <w:sz w:val="32"/>
          <w:szCs w:val="32"/>
        </w:rPr>
        <w:t>事情很快就传遍了整个学校。当人们知道原来那位低调男生竟然如此才华横溢，他们纷纷围来向他学习。而那些曾经嘲笑过他的同学们，现在却羡慕得不得了，因为他们错过了一次认识真正英雄的人机缘。此刻，每个人都在谈论那个转变莫测命运之人的传奇故事。而最令人惊叹的是，那个曾经被轻视的小镇少年，如今已经成为全市乃至全国知名的大师级人物之一。</w:t>
      </w:r>
      <w:r>
        <w:rPr>
          <w:sz w:val="32"/>
          <w:szCs w:val="32"/>
        </w:rPr>
        <w:t>&lt;/p&gt;&lt;p&gt;</w:t>
      </w:r>
      <w:r>
        <w:rPr>
          <w:sz w:val="32"/>
          <w:szCs w:val="32"/>
        </w:rPr>
        <w:t>最终，他们两人的结局是什么？</w:t>
      </w:r>
      <w:r>
        <w:rPr>
          <w:sz w:val="32"/>
          <w:szCs w:val="32"/>
        </w:rPr>
        <w:t>&lt;/p&gt;&lt;p&gt;</w:t>
      </w:r>
      <w:r>
        <w:rPr>
          <w:sz w:val="32"/>
          <w:szCs w:val="32"/>
        </w:rPr>
        <w:t>今天，当我们回首往昔，看待那个曾经只不过是个普通学生而已的小镇青年时，我们无法帮助感叹于变化巨大的力量，以及人类内心深处潜藏的一片光明。当初谁能料想到，从校花嫌弃开始身份暴涨小说将成为历史上最著名的一个传奇？然而，就在这段简单而又复杂的情感线索间，是由两个不同世界的人相遇、彼此成长，最终共同书写了一段难以忘怀的人生篇章。这，就是关于两人逆袭与爱恋故事的一切始末端！</w:t>
      </w:r>
      <w:r>
        <w:rPr>
          <w:sz w:val="32"/>
          <w:szCs w:val="32"/>
        </w:rPr>
        <w:t>&lt;/p&gt;&lt;p&gt;&lt;a href = "/doc/324885-</w:t>
      </w:r>
      <w:r>
        <w:rPr>
          <w:sz w:val="32"/>
          <w:szCs w:val="32"/>
        </w:rPr>
        <w:t>神豪从校花嫌弃开始的逆袭之旅高冷校花与低调学霸的爱恨交织</w:t>
      </w:r>
      <w:r>
        <w:rPr>
          <w:sz w:val="32"/>
          <w:szCs w:val="32"/>
        </w:rPr>
        <w:t>.doc" rel="alternate" download="324885-</w:t>
      </w:r>
      <w:r>
        <w:rPr>
          <w:sz w:val="32"/>
          <w:szCs w:val="32"/>
        </w:rPr>
        <w:t>神豪从校花嫌弃开始的逆袭之旅高冷校花与低调学霸的爱恨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