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的青春大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仿佛被一种无法抗拒的力量驱使，像饥饿的人类寻找食物一样，不懈地追求着那份我所谓的“自由”。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那个夏天，它是我的青春大逃亡，也是我人生中的第一次重大转折。</w:t>
      </w:r>
      <w:r>
        <w:rPr>
          <w:sz w:val="32"/>
          <w:szCs w:val="32"/>
        </w:rPr>
        <w:t>&lt;/p&gt;&lt;p&gt;&lt;img src="/static-img/spRzRjghX7MnqdZ4qEfiYPIGqvjbdDZSdu9i6ahgLRZBri2HSl2nBSCY0XzFgq81.jpg"&gt;&lt;/p&gt;&lt;p&gt;</w:t>
      </w:r>
      <w:r>
        <w:rPr>
          <w:sz w:val="32"/>
          <w:szCs w:val="32"/>
        </w:rPr>
        <w:t>记得那些日子里，我就像一只迷失在森林深处的小鹿，每一步都充满了不确定和恐惧。我的心中充满了对未知世界的好奇，对生活的渴望。我渴望远离那些束缚和压抑，用自己的双手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这个词汇，就像是那时候的心情——无尽的欲望，无休止的追求。在那个年纪，我们对于梦想还没有任何概念，但我们却知道，只有不断前进才能找到答案。所以，当时光飞逝，回头看，那些奔波与挣扎，都显得那么微不足道，却又那么重要，因为它们成为了我人生旅途上的第一步。</w:t>
      </w:r>
      <w:r>
        <w:rPr>
          <w:sz w:val="32"/>
          <w:szCs w:val="32"/>
        </w:rPr>
        <w:t>&lt;/p&gt;&lt;p&gt;&lt;img src="/static-img/cYBknYvjpw9-XqrIoiH91PIGqvjbdDZSdu9i6ahgLRZBri2HSl2nBSCY0XzFgq81.png"&gt;&lt;/p&gt;&lt;p&gt;</w:t>
      </w:r>
      <w:r>
        <w:rPr>
          <w:sz w:val="32"/>
          <w:szCs w:val="32"/>
        </w:rPr>
        <w:t>如今回首，那个夏天已经成为了一段遥远而美好的记忆。那不仅仅是一次逃离，更是一次自我发现，一次勇气与坚持之间交错的情感纠葛。每当夜幕降临，我会坐在窗边，凝视着星空，心里默念：如果可以重来一次，我仍旧会选择那种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般燃烧的心境，因为它让我见证了生命最真实的一面——那是在追逐梦想中的热血与汗水，是在勇敢探索未知世界时最真实的情感体验。</w:t>
      </w:r>
      <w:r>
        <w:rPr>
          <w:sz w:val="32"/>
          <w:szCs w:val="32"/>
        </w:rPr>
        <w:t>&lt;/p&gt;&lt;p&gt;&lt;a href = "/doc/32481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大逃亡</w:t>
      </w:r>
      <w:r>
        <w:rPr>
          <w:sz w:val="32"/>
          <w:szCs w:val="32"/>
        </w:rPr>
        <w:t>.doc" rel="alternate" download="32481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大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