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飙的掌控者天下尽在掌握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长河中，有着许多传奇人物，他们以智慧、勇气和无穷的野心，成就了辉煌的事业。今天我们要讲述的是一个这样的故事，他名叫李明，是一个有着非凡抱负和超乎常人的才能的人。</w:t>
      </w:r>
      <w:r>
        <w:rPr>
          <w:sz w:val="32"/>
          <w:szCs w:val="32"/>
        </w:rPr>
        <w:t>&lt;/p&gt;&lt;p&gt;&lt;img src="/static-img/_5YyWHdRSQQTRSPfYIUE63aIJI59m1FVgvhA7FYGAqP4hy7euXjpNe06H7kFkCSB.jpg"&gt;&lt;/p&gt;&lt;p&gt;</w:t>
      </w:r>
      <w:r>
        <w:rPr>
          <w:sz w:val="32"/>
          <w:szCs w:val="32"/>
        </w:rPr>
        <w:t>他的起点并不显赫，只是一个小镇上的儿子，但他拥有强烈的野心和对未来世界的无限憧憬。他从小就展现出了出众的聪明才智，对学问极为渴望，因此他决心改变自己的命运。李明开始阅读各种书籍，从儒家经典到兵法，无所不读，他希望通过这些知识来提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积累了大量知识，并且将其应用于实践中。他开始参与村里的农事活动，不仅能够精准地判断天气变化，还能根据星辰位置指导农业生产。这使得他的家族变得富裕起来，也让村民们对他的能力产生了信任。</w:t>
      </w:r>
      <w:r>
        <w:rPr>
          <w:sz w:val="32"/>
          <w:szCs w:val="32"/>
        </w:rPr>
        <w:t>&lt;/p&gt;&lt;p&gt;&lt;img src="/static-img/QrNBQ9rAzMf-t52lq4b9zXaIJI59m1FVgvhA7FYGAqP4hy7euXjpNe06H7kFkCSB.jpg"&gt;&lt;/p&gt;&lt;p&gt;</w:t>
      </w:r>
      <w:r>
        <w:rPr>
          <w:sz w:val="32"/>
          <w:szCs w:val="32"/>
        </w:rPr>
        <w:t>然而，这只是开始。在一次偶然的情形下，李明被邀请参加了一场皇帝举办的大宴会。在那里，他遇到了权势滔天的大臣们，以及其他各路英雄好汉。在这次盛宴上，李明展示了他卓越的地位感与策略思维，使得那些看似坚不可摧的大人物都不得不服输。人们惊叹于他的机智与手腕，让人称赞道：“覆手天下为卿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消息传遍了整个朝廷，一时间谁也没有想到，在这个充满争斗的地方竟有如此神秘而又强大的存在。而当时正值战乱频发，那些原本控制朝政的小集团为了扩大自己的影响力而互相残杀，而身处其中却又独立自主地观察局势变化并作出决断的人物，如同孤狼般行走江湖，他们需要有人来引导他们，让他们知道如何才能稳定局面并达到最终目标。而就在这个紧要关头，人们发现了一种新的力量——那就是带领大家一起向前冲刺、共同创造辉煌未来的领导者——李明。</w:t>
      </w:r>
      <w:r>
        <w:rPr>
          <w:sz w:val="32"/>
          <w:szCs w:val="32"/>
        </w:rPr>
        <w:t>&lt;/p&gt;&lt;p&gt;&lt;img src="/static-img/3foQU9ia_9XBTRTnhrNpQnaIJI59m1FVgvhA7FYGAqP4hy7euXjpNe06H7kFkCSB.jpg"&gt;&lt;/p&gt;&lt;p&gt;</w:t>
      </w:r>
      <w:r>
        <w:rPr>
          <w:sz w:val="32"/>
          <w:szCs w:val="32"/>
        </w:rPr>
        <w:t>经过一系列激动人心的手段，比如利用自身学识与经验进行策略性的谈判，与权贵勾结，同时利用自身修养与品质赢得普通百姓的心，以此构建起一股不可阻挡的力量。这股力量是由一种独特的心理状态驱动，它源自于那种对于美好未来的执念，那是一种“覆手天下为卿狂”的状态，是一种既温柔又坚定的信念，即便是在最艰难的情况下也不放弃追求更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很快传遍全国，每个人都感到有一股暖流在不断涌动，他们相信只要大家携手合作，就没有什么困难不能克服。终于，在那个混乱纷争四方的时候，一位年轻英俊、才华横溢、敢于梦想的人物站出来，为所有人指引方向，为国家带来了新的希望。此后，无论是内忧外患还是民族危机，都似乎不再是问题，因为每个人都认识到了团结协作比任何单枪匹马更加重要，更何况还有像这样的一位领导者站在他们身边，用实际行动证明这一点。</w:t>
      </w:r>
      <w:r>
        <w:rPr>
          <w:sz w:val="32"/>
          <w:szCs w:val="32"/>
        </w:rPr>
        <w:t>&lt;/p&gt;&lt;p&gt;&lt;img src="/static-img/f33_gOcqwLpmTmtI80tuHnaIJI59m1FVgvhA7FYGAqP4hy7euXjpNe06H7kFkCSB.jpg"&gt;&lt;/p&gt;&lt;p&gt;</w:t>
      </w:r>
      <w:r>
        <w:rPr>
          <w:sz w:val="32"/>
          <w:szCs w:val="32"/>
        </w:rPr>
        <w:t>至此，我们可以说这位伟大的政治家已经完成了一次壮丽的事业，其名字被载入史册，被后世纪世铭记。他用智慧和勇气征服了四方，用爱心和善良融合了一切，以至于“覆手天下为卿狂”成了他生平的一个标志性词汇，而那份无可替代的情感深度也成为了千秋万岁的话题永远存在下去。</w:t>
      </w:r>
      <w:r>
        <w:rPr>
          <w:sz w:val="32"/>
          <w:szCs w:val="32"/>
        </w:rPr>
        <w:t>&lt;/p&gt;&lt;p&gt;&lt;a href = "/doc/324514-</w:t>
      </w:r>
      <w:r>
        <w:rPr>
          <w:sz w:val="32"/>
          <w:szCs w:val="32"/>
        </w:rPr>
        <w:t>狂飙的掌控者天下尽在掌握之中</w:t>
      </w:r>
      <w:r>
        <w:rPr>
          <w:sz w:val="32"/>
          <w:szCs w:val="32"/>
        </w:rPr>
        <w:t>.doc" rel="alternate" download="324514-</w:t>
      </w:r>
      <w:r>
        <w:rPr>
          <w:sz w:val="32"/>
          <w:szCs w:val="32"/>
        </w:rPr>
        <w:t>狂飙的掌控者天下尽在掌握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