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家的班主任养了只超级可爱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班主任养了只超级可爱的兔子！它每天都跟着班主任在教室里跑来跑去，给我们带来无限的欢乐。兔子的毛皮好软，就像是做了特别按摩一样摸上去感觉很舒服。而且，它总是那么水灵灵的眼睛看着你，让人忍不住想抱抱它。</w:t>
      </w:r>
      <w:r>
        <w:rPr>
          <w:sz w:val="32"/>
          <w:szCs w:val="32"/>
        </w:rPr>
        <w:t>&lt;/p&gt;&lt;p&gt;&lt;img src="/static-img/KsuempQcyxuKn3YrRDvysga4zZFHk-SA_-tFs5-0ZZhUd4SvvzaSsowJ4nMywEXk.jpg"&gt;&lt;/p&gt;&lt;p&gt;</w:t>
      </w:r>
      <w:r>
        <w:rPr>
          <w:sz w:val="32"/>
          <w:szCs w:val="32"/>
        </w:rPr>
        <w:t>有时候，课间休息的时候，我们会一起出去玩，那个时候兔子就更显得活泼开朗，它跳跃着追逐着我们的脚步，看起来好像是在说：“别忘了给我一点点关注哦！”虽然它只是一个普通的小动物，但对于我们这些小朋友来说，它就是最好的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还把我的绘画本拿出来给兔子看，我画了一些简单的图案和颜色，结果兔子竟然用鼻尖轻轻地触碰那些颜色，然后开始用嘴巴尝试抓住它们。我笑着告诉班主任，这个小家伙似乎也喜欢艺术呢！</w:t>
      </w:r>
      <w:r>
        <w:rPr>
          <w:sz w:val="32"/>
          <w:szCs w:val="32"/>
        </w:rPr>
        <w:t>&lt;/p&gt;&lt;p&gt;&lt;img src="/static-img/7R8sUpBkyFlGlBEtlbN3Jwa4zZFHk-SA_-tFs5-0ZZhm4ObMHMoC38LzK7NDB1Y4Gb-u6BDPSyaYj5FlQcoTyurKm-b2jQyIB_Ss1BLiyn_b_BY90Nfp7fzFWL0LYIf9clmydYBoA4Gbo5fLWPW81w.png"&gt;&lt;/p&gt;&lt;p&gt;</w:t>
      </w:r>
      <w:r>
        <w:rPr>
          <w:sz w:val="32"/>
          <w:szCs w:val="32"/>
        </w:rPr>
        <w:t>那个周末，我们全校学生组织了一场小型宠物日活动，每个人都可以带自己的宠物参加。我当然没有忘记邀请我的“老师”的宠物——那只可爱的小白兔。大家围坐在一起，都对这个温驯而又神秘的小动物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节奏放松下来，每个人都沉浸在与这只柔软、水灵、聪明的小生命互动中。那一刻，我突然意识到，即使是这样一个平凡的生物，也能带给我们这么多快乐和感动。所以，当有人问起我家班主任养的是不是最棒的猫咪或狗狗时，我毫不犹豫地说：“绝对不是！他家的确实是一只超级棒棒的白兔！”</w:t>
      </w:r>
      <w:r>
        <w:rPr>
          <w:sz w:val="32"/>
          <w:szCs w:val="32"/>
        </w:rPr>
        <w:t>&lt;/p&gt;&lt;p&gt;&lt;img src="/static-img/y8TpE60K70rd6hAkP53NMwa4zZFHk-SA_-tFs5-0ZZhm4ObMHMoC38LzK7NDB1Y4Gb-u6BDPSyaYj5FlQcoTyurKm-b2jQyIB_Ss1BLiyn_b_BY90Nfp7fzFWL0LYIf9clmydYBoA4Gbo5fLWPW81w.jpg"&gt;&lt;/p&gt;&lt;p&gt;&lt;a href = "/doc/324331-</w:t>
      </w:r>
      <w:r>
        <w:rPr>
          <w:sz w:val="32"/>
          <w:szCs w:val="32"/>
        </w:rPr>
        <w:t>班主任的兔子好软水好多我家的班主任养了只超级可爱的兔子</w:t>
      </w:r>
      <w:r>
        <w:rPr>
          <w:sz w:val="32"/>
          <w:szCs w:val="32"/>
        </w:rPr>
        <w:t>.doc" rel="alternate" download="324331-</w:t>
      </w:r>
      <w:r>
        <w:rPr>
          <w:sz w:val="32"/>
          <w:szCs w:val="32"/>
        </w:rPr>
        <w:t>班主任的兔子好软水好多我家的班主任养了只超级可爱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