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成反派崽崽的亲妈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母爱从普通家长到强大的反派母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母爱：从普通家长到强大的反派母亲</w:t>
      </w:r>
      <w:r>
        <w:rPr>
          <w:sz w:val="32"/>
          <w:szCs w:val="32"/>
        </w:rPr>
        <w:t>&lt;/p&gt;&lt;p&gt;&lt;img src="/static-img/o5hMptnGnoznNyBnU1YuI013GNPHAQVsY0heX60bEomAlSDqqAhWQg24qBHAXhpS.jpg"&gt;&lt;/p&gt;&lt;p&gt;</w:t>
      </w:r>
      <w:r>
        <w:rPr>
          <w:sz w:val="32"/>
          <w:szCs w:val="32"/>
        </w:rPr>
        <w:t>在网络小说和动漫中，反派崽崽常常是因为其超乎寻常的能力而引起人们的关注。然而，这些故事背后隐藏着一个不为人知的秘密——他们之所以能够拥有如此惊人的实力，其原因往往与穿越时空、被神秘力量选中的亲妈有关。今天，我们就来探讨一下“穿成反派崽崽的亲妈”这一主题，并通过一些真实案例，让你对这段话所蕴含的深意有一个更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一点，“穿成”并不是指字面上的穿越，而是一种特殊现象，可能源于某种未知力量或科学技术。这一现象让那些原本普通甚至平凡的人们，在一次意外或者特定的事件之后，突然发现自己拥有了超乎寻常的地位和能力。</w:t>
      </w:r>
      <w:r>
        <w:rPr>
          <w:sz w:val="32"/>
          <w:szCs w:val="32"/>
        </w:rPr>
        <w:t>&lt;/p&gt;&lt;p&gt;&lt;img src="/static-img/W_rC3QpUKW6lexFMXskg7013GNPHAQVsY0heX60bEolyjdrKraG8owyuzb9dw5wCJez9VHsmtXV4G4CtGBK7tOKVa80dY2QsQgcFFMQDkXRkgKed537fjUpj3ZkT1Ja5.jpg"&gt;&lt;/p&gt;&lt;p&gt;</w:t>
      </w:r>
      <w:r>
        <w:rPr>
          <w:sz w:val="32"/>
          <w:szCs w:val="32"/>
        </w:rPr>
        <w:t>例如，有这样一位女士，她曾是一个普通家庭主妇。她生活得非常安宁，没有任何特别的事情发生，但有一天，她的一次偶然机会竟让她成为了一名高科技企业家的女儿。这名企业家拥有着全球性的影响力，他在世界上做生意，而且他的公司涉及各种尖端科技。这个女士虽然没有直接参与这些事务，但却因为她的存在而获得了一系列无形但极为重要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况下，她作为企业家的亲妈，不仅给予了她宝贵的人脉资源，还使她能够在必要的时候发挥出不可思议的大能。在许多情况下，这样的“大能”包括但不限于控制整个家族产业、利用家族背景影响决策等等。这样的权力并不容易获得，即使是最聪明和努力的人也难以达到。而对于那些还只是简单地想帮助自己的孩子变得更好的人来说，这种转变简直就是梦幻般的事情。</w:t>
      </w:r>
      <w:r>
        <w:rPr>
          <w:sz w:val="32"/>
          <w:szCs w:val="32"/>
        </w:rPr>
        <w:t>&lt;/p&gt;&lt;p&gt;&lt;img src="/static-img/roBsCdD2DOxT7rWaQuEKgk13GNPHAQVsY0heX60bEolyjdrKraG8owyuzb9dw5wCJez9VHsmtXV4G4CtGBK7tOKVa80dY2QsQgcFFMQDkXRkgKed537fjUpj3ZkT1Ja5.jpg"&gt;&lt;/p&gt;&lt;p&gt;</w:t>
      </w:r>
      <w:r>
        <w:rPr>
          <w:sz w:val="32"/>
          <w:szCs w:val="32"/>
        </w:rPr>
        <w:t>然而，这种状况也带来了挑战。一方面，原有的生活方式被彻底改变；另一方面，由于新身份带来的责任和压力，也给她的日常生活带来了巨大的变化。此外，与旧生活相比，现在她必须面对更多复杂的情感问题，比如如何处理与子女之间新的关系，以及如何适应新环境下的角色定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穿成”后的母亲们通常会更加重视教育孩子，以确保他们不会走错道路，同时也希望他们能够继承并发展自己的潜能。在这个过程中，他们不仅传授知识，更是教导孩子如何使用这些技能来达成目标，从而培养出真正具有远见卓识、独立思考能力且坚韧不拔的心灵。</w:t>
      </w:r>
      <w:r>
        <w:rPr>
          <w:sz w:val="32"/>
          <w:szCs w:val="32"/>
        </w:rPr>
        <w:t>&lt;/p&gt;&lt;p&gt;&lt;img src="/static-img/0oVVTvKe8MNNPvxtsVKB7k13GNPHAQVsY0heX60bEolyjdrKraG8owyuzb9dw5wCJez9VHsmtXV4G4CtGBK7tOKVa80dY2QsQgcFFMQDkXRkgKed537fjUpj3ZkT1Ja5.jpg"&gt;&lt;/p&gt;&lt;p&gt;</w:t>
      </w:r>
      <w:r>
        <w:rPr>
          <w:sz w:val="32"/>
          <w:szCs w:val="32"/>
        </w:rPr>
        <w:t>总之，无论是在虚构作品还是现实社会中，“穿成反派崽崽的亲妈”的角色都扮演着至关重要的一角。我们可以从她们身上学习到很多关于成功、责任以及怎样去爱护每个人的方法。</w:t>
      </w:r>
      <w:r>
        <w:rPr>
          <w:sz w:val="32"/>
          <w:szCs w:val="32"/>
        </w:rPr>
        <w:t>&lt;/p&gt;&lt;p&gt;&lt;a href = "/doc/323836-</w:t>
      </w:r>
      <w:r>
        <w:rPr>
          <w:sz w:val="32"/>
          <w:szCs w:val="32"/>
        </w:rPr>
        <w:t>穿成反派崽崽的亲妈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母爱从普通家长到强大的反派母亲</w:t>
      </w:r>
      <w:r>
        <w:rPr>
          <w:sz w:val="32"/>
          <w:szCs w:val="32"/>
        </w:rPr>
        <w:t>.doc" rel="alternate" download="323836-</w:t>
      </w:r>
      <w:r>
        <w:rPr>
          <w:sz w:val="32"/>
          <w:szCs w:val="32"/>
        </w:rPr>
        <w:t>穿成反派崽崽的亲妈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母爱从普通家长到强大的反派母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