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努力向上追逐学霸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成为了许多学生努力向上追逐学霸梦想的故事。这个目标虽然看似简单，却蕴含着深厚的知识积累和坚韧不拔的意志力。</w:t>
      </w:r>
      <w:r>
        <w:rPr>
          <w:sz w:val="32"/>
          <w:szCs w:val="32"/>
        </w:rPr>
        <w:t>&lt;/p&gt;&lt;p&gt;&lt;img src="/static-img/MRoawYGVXrqltFLahk8tOLeSLMwxiO0YV056lTHMfgv7nyR32YtMxOEJ2dYSlYK0.jpg"&gt;&lt;/p&gt;&lt;p&gt;</w:t>
      </w:r>
      <w:r>
        <w:rPr>
          <w:sz w:val="32"/>
          <w:szCs w:val="32"/>
        </w:rPr>
        <w:t>在一个普通的小城，有个名叫李明的小男孩，他从小就对学习充满热情，但他的成绩一直平平无奇，直到有一天，他决定要在全班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知道这需要付出巨大的努力，因此他制定了详细的学习计划，并且严格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复习数学题目，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睡觉之前还要再复习一次。李明甚至把自己的学习过程公开在社交媒体上，让同学们都能看到他的进步和挑战。他说：“如果我能够让大家看到我的努力，也许他们也会受到鼓舞。”</w:t>
      </w:r>
      <w:r>
        <w:rPr>
          <w:sz w:val="32"/>
          <w:szCs w:val="32"/>
        </w:rPr>
        <w:t>&lt;/p&gt;&lt;p&gt;&lt;img src="/static-img/Nc9-ifgE4A4xMV_r2VmeX7eSLMwxiO0YV056lTHMfgukdiX7WYbrDzbT_SaqtiTj2fS5B93b92gKpIS_doS5OP5TdSZcWCnNWZ9hT8P4-hwn7xsinLczzPNnfwhOw02c.jpg"&gt;&lt;/p&gt;&lt;p&gt;</w:t>
      </w:r>
      <w:r>
        <w:rPr>
          <w:sz w:val="32"/>
          <w:szCs w:val="32"/>
        </w:rPr>
        <w:t>几个月后，当期末考试结果公布时，全班都惊讶地发现，原来是那个曾经平凡无奇的小男孩李明，在数学课本中取得了令人瞩目的成绩。在当着全班的面，他以优异的成绩证明了自己可以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举动激励了许多同学，他们开始更加珍惜时间，更勤奋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也发生在美国的一个高中里，有个名叫艾米丽的人，她决心用实际行动证明自己的能力。她参加了一系列竞赛，最终获得了全国青少年科学竞赛（</w:t>
      </w:r>
      <w:r>
        <w:rPr>
          <w:sz w:val="32"/>
          <w:szCs w:val="32"/>
        </w:rPr>
        <w:t>Science Olympiad</w:t>
      </w:r>
      <w:r>
        <w:rPr>
          <w:sz w:val="32"/>
          <w:szCs w:val="32"/>
        </w:rPr>
        <w:t>）的冠军，这一荣誉不仅提升了她的自信心，也为她赢得了一笔奖学金，使她能够进入更好的大学深造。</w:t>
      </w:r>
      <w:r>
        <w:rPr>
          <w:sz w:val="32"/>
          <w:szCs w:val="32"/>
        </w:rPr>
        <w:t>&lt;/p&gt;&lt;p&gt;&lt;img src="/static-img/kv1uf2VLMf79gvTEfgm-yLeSLMwxiO0YV056lTHMfgukdiX7WYbrDzbT_SaqtiTj2fS5B93b92gKpIS_doS5OP5TdSZcWCnNWZ9hT8P4-hwn7xsinLczzPNnfwhOw02c.jpg"&gt;&lt;/p&gt;&lt;p&gt;</w:t>
      </w:r>
      <w:r>
        <w:rPr>
          <w:sz w:val="32"/>
          <w:szCs w:val="32"/>
        </w:rPr>
        <w:t>艾米丽说：“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对自己的挑战，更是对我们整个学校的一种贡献。”这种积极向上的态度感染了周围的人，让更多人开始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中国还是世界各地，“当着全班面的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一个强有力的动力，它不仅帮助个人实现梦想，还能推动整个团体或社会向前发展。因此，每个人都应该像李明和艾米丽一样，用实际行动来证明自己的价值，不断超越自我，为实现“当着全班面的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努力。</w:t>
      </w:r>
      <w:r>
        <w:rPr>
          <w:sz w:val="32"/>
          <w:szCs w:val="32"/>
        </w:rPr>
        <w:t>&lt;/p&gt;&lt;p&gt;&lt;img src="/static-img/cKtGgLRQCJ2Xsom5Iu4i37eSLMwxiO0YV056lTHMfgukdiX7WYbrDzbT_SaqtiTj2fS5B93b92gKpIS_doS5OP5TdSZcWCnNWZ9hT8P4-hwn7xsinLczzPNnfwhOw02c.jpg"&gt;&lt;/p&gt;&lt;p&gt;&lt;a href = "/doc/323548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努力向上追逐学霸梦想的故事</w:t>
      </w:r>
      <w:r>
        <w:rPr>
          <w:sz w:val="32"/>
          <w:szCs w:val="32"/>
        </w:rPr>
        <w:t>.doc" rel="alternate" download="323548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努力向上追逐学霸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