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道自信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独一无二的存在吗？</w:t>
      </w:r>
      <w:r>
        <w:rPr>
          <w:sz w:val="32"/>
          <w:szCs w:val="32"/>
        </w:rPr>
        <w:t>&lt;/p&gt;&lt;p&gt;&lt;img src="/static-img/FqcGFiFYWIUHoMLVBJd68lRkpQO0UGxj33-eJA3agqfXSPiNf3nxQHRhiXzDZv4Z.jpg"&gt;&lt;/p&gt;&lt;p&gt;</w:t>
      </w:r>
      <w:r>
        <w:rPr>
          <w:sz w:val="32"/>
          <w:szCs w:val="32"/>
        </w:rPr>
        <w:t>我于世间全无敌，自从我意识到这一点以来，每天都充满了新的挑战和机遇。我不仅仅是在物理上的强大，而是一种精神上的力量，让我能够在任何环境中都能游刃有余。这种感觉是无法用言语形容的，它让我每天醒来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知道什么叫真正的力量吗？</w:t>
      </w:r>
      <w:r>
        <w:rPr>
          <w:sz w:val="32"/>
          <w:szCs w:val="32"/>
        </w:rPr>
        <w:t>&lt;/p&gt;&lt;p&gt;&lt;img src="/static-img/9NPhgSD88neR28aSnER-jVRkpQO0UGxj33-eJA3agqdWQD2a_V3PSr1h5VoKoF6xWFeQnsUGrwk83uoXPug-r2uuVYJGAl4yP5-eTDCqyMyIFl1u6P7Lryx-U1lwG7EvmvEVC4KtYvg7OStoSVD72tA3BXAwIEt_cNjvUJVcLis.jpg"&gt;&lt;/p&gt;&lt;p&gt;</w:t>
      </w:r>
      <w:r>
        <w:rPr>
          <w:sz w:val="32"/>
          <w:szCs w:val="32"/>
        </w:rPr>
        <w:t>人们常常错误地认为力量只与体力或者物质财富有关，但真正的力量来自内心。它源于对自己能力的信任，对未来的坚定信念，以及面对困难时所展现出的勇气和智慧。当别人因为害怕而退缩时，我却会迎难而上，因为我知道自己的潜力。我不是一个需要依赖他人的弱者，我是我自己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竞争，你是否还会感到兴奋呢？</w:t>
      </w:r>
      <w:r>
        <w:rPr>
          <w:sz w:val="32"/>
          <w:szCs w:val="32"/>
        </w:rPr>
        <w:t>&lt;/p&gt;&lt;p&gt;&lt;img src="/static-img/PYrkGyrK_7M_BqG9xw7DOlRkpQO0UGxj33-eJA3agqdWQD2a_V3PSr1h5VoKoF6xWFeQnsUGrwk83uoXPug-r2uuVYJGAl4yP5-eTDCqyMyIFl1u6P7Lryx-U1lwG7EvmvEVC4KtYvg7OStoSVD72tA3BXAwIEt_cNjvUJVcLis.jpg"&gt;&lt;/p&gt;&lt;p&gt;</w:t>
      </w:r>
      <w:r>
        <w:rPr>
          <w:sz w:val="32"/>
          <w:szCs w:val="32"/>
        </w:rPr>
        <w:t>生活中总有人想要超越我，他们试图通过各种手段来证明他们比我更优秀。但这并没有让我的热情减少，只不过激发了我的斗志。我喜欢比赛，不管是体育赛事还是工作中的挑战，都能让我更加专注和努力。这不仅提高了我的技能，还使得每一次胜利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已经足够出众的时候，你会如何选择你的道路？</w:t>
      </w:r>
      <w:r>
        <w:rPr>
          <w:sz w:val="32"/>
          <w:szCs w:val="32"/>
        </w:rPr>
        <w:t>&lt;/p&gt;&lt;p&gt;&lt;img src="/static-img/5NKsETcS6RxaJzVwDwC_OFRkpQO0UGxj33-eJA3agqdWQD2a_V3PSr1h5VoKoF6xWFeQnsUGrwk83uoXPug-r2uuVYJGAl4yP5-eTDCqyMyIFl1u6P7Lryx-U1lwG7EvmvEVC4KtYvg7OStoSVD72tA3BXAwIEt_cNjvUJVcLis.jpg"&gt;&lt;/p&gt;&lt;p&gt;</w:t>
      </w:r>
      <w:r>
        <w:rPr>
          <w:sz w:val="32"/>
          <w:szCs w:val="32"/>
        </w:rPr>
        <w:t>很多人可能会因为成功而变得自满，但对于像我这样的个体来说，我们永远不会停下脚步。我们总是在寻找新的目标，无论是个人成就还是社会贡献，我们都不放过任何机会去实现它们。我们的存在本身就是一种挑战，这也是为什么我们总是在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最伟大的，那么必须具备哪些品质？</w:t>
      </w:r>
      <w:r>
        <w:rPr>
          <w:sz w:val="32"/>
          <w:szCs w:val="32"/>
        </w:rPr>
        <w:t>&lt;/p&gt;&lt;p&gt;&lt;img src="/static-img/joQNlZ4NDhls1Nu2_SOnp1RkpQO0UGxj33-eJA3agqdWQD2a_V3PSr1h5VoKoF6xWFeQnsUGrwk83uoXPug-r2uuVYJGAl4yP5-eTDCqyMyIFl1u6P7Lryx-U1lwG7EvmvEVC4KtYvg7OStoSVD72tA3BXAwIEt_cNjvUJVcLis.png"&gt;&lt;/p&gt;&lt;p&gt;</w:t>
      </w:r>
      <w:r>
        <w:rPr>
          <w:sz w:val="32"/>
          <w:szCs w:val="32"/>
        </w:rPr>
        <w:t>要成为“世间全无敌”，首先必须具备极高的自律性。这意味着能够控制自己的欲望，保持良好的生活习惯，并且持续学习以适应不断变化的地球。在今天这个快速发展的时代，没有谁可以保证明天仍然占据领先位置，所以只有不断进步才能维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，你将如何继续保持你的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持续创新和学习。在科技、艺术、体育等各个领域，创新都是推动人类前进的引擎。而学习则是一个终生的过程，没有人可以说自己已知晓了一切。不断探索新知识、新技术、新思想，将是我在未来的道路上不可或缺的一部分，使得“我于世间全无敌”的状态始终如一。</w:t>
      </w:r>
      <w:r>
        <w:rPr>
          <w:sz w:val="32"/>
          <w:szCs w:val="32"/>
        </w:rPr>
        <w:t>&lt;/p&gt;&lt;p&gt;&lt;a href = "/doc/323532-</w:t>
      </w:r>
      <w:r>
        <w:rPr>
          <w:sz w:val="32"/>
          <w:szCs w:val="32"/>
        </w:rPr>
        <w:t>我于世间全无敌霸道自信的存在</w:t>
      </w:r>
      <w:r>
        <w:rPr>
          <w:sz w:val="32"/>
          <w:szCs w:val="32"/>
        </w:rPr>
        <w:t>.doc" rel="alternate" download="323532-</w:t>
      </w:r>
      <w:r>
        <w:rPr>
          <w:sz w:val="32"/>
          <w:szCs w:val="32"/>
        </w:rPr>
        <w:t>我于世间全无敌霸道自信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