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-</w:t>
      </w:r>
      <w:r>
        <w:rPr>
          <w:sz w:val="48"/>
          <w:szCs w:val="48"/>
        </w:rPr>
        <w:t>五个小时的沉浸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文化中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常常因为工作、学习和日常琐事而感到压力山大。为了缓解这种状态，一种名为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文化现象开始流行起来，它鼓励人们每天抽出五个小时进行放松和自我恢复。</w:t>
      </w:r>
      <w:r>
        <w:rPr>
          <w:sz w:val="32"/>
          <w:szCs w:val="32"/>
        </w:rPr>
        <w:t>&lt;/p&gt;&lt;p&gt;&lt;img src="/static-img/PmYkDrY45aofTibo50xo-5FlOQ0k7yzUPrwixm2U970d4fdz78hdfC7SLyxL1k1h.jpg"&gt;&lt;/p&gt;&lt;p&gt;</w:t>
      </w:r>
      <w:r>
        <w:rPr>
          <w:sz w:val="32"/>
          <w:szCs w:val="32"/>
        </w:rPr>
        <w:t>所谓的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，并不是一个具体定义明确的术语，但它通常指的是一种生活方式，即将一天中的某段时间划分出来，专用于个人兴趣爱好或是简单地享受宁静时光。这不仅可以提高个人的幸福感，也有助于改善工作效率，因为一个充满活力的你会更加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选择在早上跑步锻炼后，将剩余的时间用来阅读书籍；有些人则喜欢在傍晚时分，与家人共进晚餐，并一起欣赏美丽的夕阳。无论如何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都是一种主动选择自己想要生活方式的人类行为，这对于提升整体的心理健康至关重要。</w:t>
      </w:r>
      <w:r>
        <w:rPr>
          <w:sz w:val="32"/>
          <w:szCs w:val="32"/>
        </w:rPr>
        <w:t>&lt;/p&gt;&lt;p&gt;&lt;img src="/static-img/LtSUc7wlsN1uRpbpcrY_iJFlOQ0k7yzUPrwixm2U970d4fdz78hdfC7SLyxL1k1h.jpg"&gt;&lt;/p&gt;&lt;p&gt;</w:t>
      </w:r>
      <w:r>
        <w:rPr>
          <w:sz w:val="32"/>
          <w:szCs w:val="32"/>
        </w:rPr>
        <w:t>实际案例也证明了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有效性。一位程序员，每天下午两点到六点都会关闭所有与工作相关的事物，转而投入到自己的音乐创作中。他发现这不仅帮助他释放了压力，还激发了新的灵感，最终使他的音乐作品得到了更好的反响。此外，他还能够更加专注地处理工作中的问题，从而提高了自己的职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一个商务女性，她每周三下班后都会去参加瑜伽课程。在那片刻安静祥和的空间里，她能够暂时忘却繁忙的一周，让身体和心灵得到休息。她说，这对她来说是一种强化精神力量的手段，使她能够面对接下来的一周挑战。</w:t>
      </w:r>
      <w:r>
        <w:rPr>
          <w:sz w:val="32"/>
          <w:szCs w:val="32"/>
        </w:rPr>
        <w:t>&lt;/p&gt;&lt;p&gt;&lt;img src="/static-img/a_S52UHFQDBG4yij4_nwVZFlOQ0k7yzUPrwixm2U970d4fdz78hdfC7SLyxL1k1h.jpg"&gt;&lt;/p&gt;&lt;p&gt;</w:t>
      </w:r>
      <w:r>
        <w:rPr>
          <w:sz w:val="32"/>
          <w:szCs w:val="32"/>
        </w:rPr>
        <w:t>通过这样的实践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让更多的人认识到，保持个人生活平衡是非常必要的。而且，不同的人可能会根据自己的喜好和需求调整这个概念，比如有的朋友可能只需要四小时，而有的则希望更多——关键是找到最适合自己的那个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是一场关于寻找快乐、减少焦虑以及重拾生活本质的小小革命。如果你感觉自己需要一点儿时间来回味一下生命，那么加入这一运动吧，用你的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做出改变。</w:t>
      </w:r>
      <w:r>
        <w:rPr>
          <w:sz w:val="32"/>
          <w:szCs w:val="32"/>
        </w:rPr>
        <w:t>&lt;/p&gt;&lt;p&gt;&lt;img src="/static-img/yEbNlEWNezoRD5J-Zngxv5FlOQ0k7yzUPrwixm2U970d4fdz78hdfC7SLyxL1k1h.jpg"&gt;&lt;/p&gt;&lt;p&gt;&lt;a href = "/doc/323412-5hhhh-</w:t>
      </w:r>
      <w:r>
        <w:rPr>
          <w:sz w:val="32"/>
          <w:szCs w:val="32"/>
        </w:rPr>
        <w:t>五个小时的沉浸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文化中的快乐与挑战</w:t>
      </w:r>
      <w:r>
        <w:rPr>
          <w:sz w:val="32"/>
          <w:szCs w:val="32"/>
        </w:rPr>
        <w:t>.doc" rel="alternate" download="323412-5hhhh-</w:t>
      </w:r>
      <w:r>
        <w:rPr>
          <w:sz w:val="32"/>
          <w:szCs w:val="32"/>
        </w:rPr>
        <w:t>五个小时的沉浸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文化中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