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里的巴掌印一个关于力量与和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奇的花朵，它们被称为“巴掌印甲虫花”。这些花朵并不是普通的植物，它们拥有特殊的力量，可以吸引远处来访的小型甲虫。这些甲虫被它们吸引而聚集于此，因为它们知道，这些花朵蕴含着生命之源。</w:t>
      </w:r>
      <w:r>
        <w:rPr>
          <w:sz w:val="32"/>
          <w:szCs w:val="32"/>
        </w:rPr>
        <w:t>&lt;/p&gt;&lt;p&gt;&lt;img src="/static-img/myGMqzCbOEigmwIEVsjH2naIJI59m1FVgvhA7FYGAqP4hy7euXjpNe06H7kFkCSB.jpg"&gt;&lt;/p&gt;&lt;p&gt;</w:t>
      </w:r>
      <w:r>
        <w:rPr>
          <w:sz w:val="32"/>
          <w:szCs w:val="32"/>
        </w:rPr>
        <w:t>一、异世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自然界充满了不可思议的事情。这里有流动的地面，有飞行的人类，还有能够变身成各种动物的魔法师。但是，在所有这些奇迹中，“巴掌印甲虫花”无疑是一种最独特、最令人惊叹的现象。这不仅仅是一种简单的植物，它更像是连接宇宙间不同生物的一种纽带。</w:t>
      </w:r>
      <w:r>
        <w:rPr>
          <w:sz w:val="32"/>
          <w:szCs w:val="32"/>
        </w:rPr>
        <w:t>&lt;/p&gt;&lt;p&gt;&lt;img src="/static-img/RRId76jskU79D3aXOdhFSXaIJI59m1FVgvhA7FYGAqP4hy7euXjpNe06H7kFkCSB.jpg"&gt;&lt;/p&gt;&lt;p&gt;</w:t>
      </w:r>
      <w:r>
        <w:rPr>
          <w:sz w:val="32"/>
          <w:szCs w:val="32"/>
        </w:rPr>
        <w:t>二、生态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甲虫对这一地区来说，是一种宝贵资源。在他们帮助下，土壤变得肥沃，而树木则更加茂盛。这一切都归功于“巴掌印甲虫花”的力量，它通过释放出一种特殊气息，将来自不同角落的小型甲虫召集到一起。这样的生态平衡，不仅维持了整个生态系统，也保障了这一区域人类社会繁荣昌盛。</w:t>
      </w:r>
      <w:r>
        <w:rPr>
          <w:sz w:val="32"/>
          <w:szCs w:val="32"/>
        </w:rPr>
        <w:t>&lt;/p&gt;&lt;p&gt;&lt;img src="/static-img/ijdBqTqX-4d-XM-dgvU7uXaIJI59m1FVgvhA7FYGAqP4hy7euXjpNe06H7kFkCSB.jpg"&gt;&lt;/p&gt;&lt;p&gt;</w:t>
      </w:r>
      <w:r>
        <w:rPr>
          <w:sz w:val="32"/>
          <w:szCs w:val="32"/>
        </w:rPr>
        <w:t>三、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星球上的居民并非没有感受到这份力量带来的压力。随着时间推移，一些贪婪的人开始试图控制这片土地，他们想通过捕捉大量的小型甲虫来获取更多资源。而这种做法，无疑会破坏整个天然平衡，并且可能导致“巴掌印甲虫花”的消失。</w:t>
      </w:r>
      <w:r>
        <w:rPr>
          <w:sz w:val="32"/>
          <w:szCs w:val="32"/>
        </w:rPr>
        <w:t>&lt;/p&gt;&lt;p&gt;&lt;img src="/static-img/_KgoZgeOF3hFJwS0XU3kenaIJI59m1FVgvhA7FYGAqP4hy7euXjpNe06H7kFkCSB.jpg"&gt;&lt;/p&gt;&lt;p&gt;</w:t>
      </w:r>
      <w:r>
        <w:rPr>
          <w:sz w:val="32"/>
          <w:szCs w:val="32"/>
        </w:rPr>
        <w:t>为了阻止这一灾难发生，一群勇敢的人们决定采取行动。他们意识到，要保护这个星球，就必须学会尊重自然，并且理解每一个生物对于生态系统所扮演角色。这意味着要停止过度开发土地，让小型甲虫得以自由生活，同时也确保“巴掌印甲童”能够继续发挥其作用，从而维护整个生态链条上的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事件前的紧张氛围</w:t>
      </w:r>
      <w:r>
        <w:rPr>
          <w:sz w:val="32"/>
          <w:szCs w:val="32"/>
        </w:rPr>
        <w:t>&lt;/p&gt;&lt;p&gt;&lt;img src="/static-img/lE4H89cb8NHbrD_FH6qqdnaIJI59m1FVgvhA7FYGAqP4hy7euXjpNe06H7kFkCSB.jpg"&gt;&lt;/p&gt;&lt;p&gt;</w:t>
      </w:r>
      <w:r>
        <w:rPr>
          <w:sz w:val="32"/>
          <w:szCs w:val="32"/>
        </w:rPr>
        <w:t>经过一番艰苦努力，最终他们成功地制定了一项新的政策：限制对小型甲虫捕捞数量，以及建立起专门保护区，以便让这些珍贵昆蟲得到适当休息和繁殖。此举立即产生了积极效果，小型动物数量开始逐渐增加，而大自然也因为这个改变而显得更加宁静安详。但是，对抗变化需要持续不断的心智和行动力，因为那些渴望利用“巴掌印”，获得其力量者依旧存在，而且不会轻易放弃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战胜利后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巨大的战斗后，这个星球迎来了新的时代——一个基于理解与尊重的大时代。在这个新纪元里，“巴掌印”不再是一个简单的事物，而是代表了一切生物共同努力下的结果。而那些曾经试图操控它的人，现在则成了研究者，他们致力于解开它背后的秘密，为的是让更多人认识到，每一丝生命力的重要性以及我们应该如何去呵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个遥远星球时，你会发现，那里的每一株“巴掌印”都散发出耀眼光芒，那里的每只小巧翼展开，都承载着地球上我们尚未知晓的大多数故事。那里的每一次呼吸，都在告诉我们，即使是在遥远的地方，我们仍然可以学习到的教训：珍惜我们的地球，尊敬我们的同伴，因为只有这样，我们才能真正地享受那份名为天堂的地步。</w:t>
      </w:r>
      <w:r>
        <w:rPr>
          <w:sz w:val="32"/>
          <w:szCs w:val="32"/>
        </w:rPr>
        <w:t>&lt;/p&gt;&lt;p&gt;&lt;a href = "/doc/323353-</w:t>
      </w:r>
      <w:r>
        <w:rPr>
          <w:sz w:val="32"/>
          <w:szCs w:val="32"/>
        </w:rPr>
        <w:t>甲虫花园里的巴掌印一个关于力量与和谐的奇幻冒险</w:t>
      </w:r>
      <w:r>
        <w:rPr>
          <w:sz w:val="32"/>
          <w:szCs w:val="32"/>
        </w:rPr>
        <w:t>.doc" rel="alternate" download="323353-</w:t>
      </w:r>
      <w:r>
        <w:rPr>
          <w:sz w:val="32"/>
          <w:szCs w:val="32"/>
        </w:rPr>
        <w:t>甲虫花园里的巴掌印一个关于力量与和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