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攻略如何高效管理多处别墅的生活和财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高效管理多处别墅的生活和财务？</w:t>
      </w:r>
      <w:r>
        <w:rPr>
          <w:sz w:val="32"/>
          <w:szCs w:val="32"/>
        </w:rPr>
        <w:t>&lt;/p&gt;&lt;p&gt;&lt;img src="/static-img/cWTnlQfmhnrS9npoHMpBs0ZI-tLMgxzHA626aTeYtzTzCEK2n233syRObrHJ_9tj.jpg"&gt;&lt;/p&gt;&lt;p&gt;</w:t>
      </w:r>
      <w:r>
        <w:rPr>
          <w:sz w:val="32"/>
          <w:szCs w:val="32"/>
        </w:rPr>
        <w:t>为什么需要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随着经济的发展和人们生活水平的提高，不少人开始拥有一两处或者更多的住宅。尤其是对于那些工作繁忙但又追求舒适生活的人来说，拥有多个居住地不仅能够满足不同场合不同的需求，还能让自己有机会享受各种不同的生活体验。但是，如果不恰当地管理这些别墅，那么可能会带来一系列的问题，比如高额的维护费用、时间管理上的困难等。因此，制定一个科学有效的“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”变得至关重要。</w:t>
      </w:r>
      <w:r>
        <w:rPr>
          <w:sz w:val="32"/>
          <w:szCs w:val="32"/>
        </w:rPr>
        <w:t>&lt;/p&gt;&lt;p&gt;&lt;img src="/static-img/M9Rj9WwNAbBrF205Q5ybrkZI-tLMgxzHA626aTeYtzQyw-MAnZt-OdwayFfpG6Myih5csFxUpo9Br1WAJdggN5AOjTJxFhj_jKauzgLH_Jx_CPBE7rdBuZo-0-GwYe8M.jpg"&gt;&lt;/p&gt;&lt;p&gt;</w:t>
      </w:r>
      <w:r>
        <w:rPr>
          <w:sz w:val="32"/>
          <w:szCs w:val="32"/>
        </w:rPr>
        <w:t>什么是别墅轮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轮换是一种选择性使用自己的多个住宅的地产策略，它允许业主根据个人需求选择何时何地居住。在这个过程中，可以根据季节变化、工作安排或其他个人活动而决定哪个地方更适合你。这就要求业主要对自己的财务状况、时间安排以及各自地区的情况有一个清晰的了解，并制定相应的计划。</w:t>
      </w:r>
      <w:r>
        <w:rPr>
          <w:sz w:val="32"/>
          <w:szCs w:val="32"/>
        </w:rPr>
        <w:t>&lt;/p&gt;&lt;p&gt;&lt;img src="/static-img/tpQfDra_3_X854dnYQf9eUZI-tLMgxzHA626aTeYtzQyw-MAnZt-OdwayFfpG6Myih5csFxUpo9Br1WAJdggN5AOjTJxFhj_jKauzgLH_Jx_CPBE7rdBuZo-0-GwYe8M.jpg"&gt;&lt;/p&gt;&lt;p&gt;</w:t>
      </w:r>
      <w:r>
        <w:rPr>
          <w:sz w:val="32"/>
          <w:szCs w:val="32"/>
        </w:rPr>
        <w:t>怎样进行资金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对于每一处别墅都应该做好详细预算，这包括购买成本、维护费用、税收以及任何可能发生的小额支出。此外，每年的预算还应考虑到物业税率可能会有所变动，以确保我们的预算能够跟上实际情况。此外，我们还需要设立一个专门用于支付这些开销的小额储蓄账户，并且尽量将这部分资金放在收益较低但安全可靠的地方，如银行存款或短期债券，以避免因投资风险而导致资金不足时无法按时支付。</w:t>
      </w:r>
      <w:r>
        <w:rPr>
          <w:sz w:val="32"/>
          <w:szCs w:val="32"/>
        </w:rPr>
        <w:t>&lt;/p&gt;&lt;p&gt;&lt;img src="/static-img/_wQLlOejERKHI1K4b2n9d0ZI-tLMgxzHA626aTeYtzQyw-MAnZt-OdwayFfpG6Myih5csFxUpo9Br1WAJdggN5AOjTJxFhj_jKauzgLH_Jx_CPBE7rdBuZo-0-GwYe8M.jpg"&gt;&lt;/p&gt;&lt;p&gt;</w:t>
      </w:r>
      <w:r>
        <w:rPr>
          <w:sz w:val="32"/>
          <w:szCs w:val="32"/>
        </w:rPr>
        <w:t>如何进行日常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管理是一个复杂的问题，因为它涉及到时间分配问题。如果我们每次去新地点之前，都需要花费大量时间来准备，那么这种方式是不现实和无效率。为了解决这一问题，我们可以采用一种叫做“虚拟助理”的方法，即雇佣专业人员负责日常事务处理，比如租客接待、高级家政服务等，这样可以保证即使在我们不在那里的时候，也能保持良好的居住环境。</w:t>
      </w:r>
      <w:r>
        <w:rPr>
          <w:sz w:val="32"/>
          <w:szCs w:val="32"/>
        </w:rPr>
        <w:t>&lt;/p&gt;&lt;p&gt;&lt;img src="/static-img/a7hGIqV8dlxThD3uMHxB4EZI-tLMgxzHA626aTeYtzQyw-MAnZt-OdwayFfpG6Myih5csFxUpo9Br1WAJdggN5AOjTJxFhj_jKauzgLH_Jx_CPBE7rdBuZo-0-GwYe8M.jpg"&gt;&lt;/p&gt;&lt;p&gt;</w:t>
      </w:r>
      <w:r>
        <w:rPr>
          <w:sz w:val="32"/>
          <w:szCs w:val="32"/>
        </w:rPr>
        <w:t>如何平衡私密与社交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由于拥有多个住宅，有时候也会感到孤独，因为没有固定的一片天空。而另一方面，如果总是在同一地点长期停留，又担心失去与朋友和家人的联系。因此，在制定我们的“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”时，我们应该考虑如何平衡这些矛盾。例如，可以设定固定的家庭聚会日期，让大家都知道某段时间内一定要集中在一起；同时也可以利用现代通信工具保持远距离沟通，让大家感觉不到彼此之间隔阂太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突发事件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我们最终希望一切顺利，但不可避免的是，有些事情并非我们所能控制，比如自然灾害或突发医疗事件。在这样的情况下，一份详细记录所有重要信息（比如紧急联系人电话号码）以及紧急计划（比如疏散路线图）的文件非常关键。这份文件应该放置于易于访问的地方，并且确保所有相关人员都知道该文件存在并且知道如何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分析，我们可以看出，在实施“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”的时候，要注意资金规划、日常管理、私密与社交之间平衡，以及面对突发事件的心理准备。这不仅关系到我们的经济安全，也关系到我们的情感健康。只有这样，我们才能真正享受属于自己的空间，同时也不必因为过度担忧而影响正常生活。当你想到你的第二座房子，你是否也想到了这样一些小技巧呢？</w:t>
      </w:r>
      <w:r>
        <w:rPr>
          <w:sz w:val="32"/>
          <w:szCs w:val="32"/>
        </w:rPr>
        <w:t>&lt;/p&gt;&lt;p&gt;&lt;a href = "/doc/323179-</w:t>
      </w:r>
      <w:r>
        <w:rPr>
          <w:sz w:val="32"/>
          <w:szCs w:val="32"/>
        </w:rPr>
        <w:t>别墅轮换攻略如何高效管理多处别墅的生活和财务</w:t>
      </w:r>
      <w:r>
        <w:rPr>
          <w:sz w:val="32"/>
          <w:szCs w:val="32"/>
        </w:rPr>
        <w:t>.doc" rel="alternate" download="323179-</w:t>
      </w:r>
      <w:r>
        <w:rPr>
          <w:sz w:val="32"/>
          <w:szCs w:val="32"/>
        </w:rPr>
        <w:t>别墅轮换攻略如何高效管理多处别墅的生活和财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