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我是直播间的死神你们想不想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平台上，斗鱼之死亡判官这个称号听起来既神秘又恐怖。但当我穿越到一个名为“斗鱼”的虚拟世界时，我才明白了这背后的故事。</w:t>
      </w:r>
      <w:r>
        <w:rPr>
          <w:sz w:val="32"/>
          <w:szCs w:val="32"/>
        </w:rPr>
        <w:t>&lt;/p&gt;&lt;p&gt;&lt;img src="/static-img/lbWjmFdIhA7sTf1NU2jbCQMTs7c25JzSowetgAizBbIh--h0UW6TTXv8SFoiERCl.jpeg"&gt;&lt;/p&gt;&lt;p&gt;</w:t>
      </w:r>
      <w:r>
        <w:rPr>
          <w:sz w:val="32"/>
          <w:szCs w:val="32"/>
        </w:rPr>
        <w:t>我是一个普通的大学生，但在一次意外的机缘下，我被卷入了一个奇异的游戏。这个游戏不仅是关于打怪、升级，还有着比想象中更深层次的规则和命运。我发现自己成了直播间里的主角，每天都要面对各种挑战，甚至有时候还得做出一些难以置信的人类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叫我“斗鱼之死亡判官”，因为每当我必须做出决定时，他们总是感到一种不可避免的宿命感。也许是我的名字太过吓人，也许是我那些看似无情却又正确的决策，让大家产生了一种错觉——仿佛他们眼前的我就是那个掌管生死的大司法。</w:t>
      </w:r>
      <w:r>
        <w:rPr>
          <w:sz w:val="32"/>
          <w:szCs w:val="32"/>
        </w:rPr>
        <w:t>&lt;/p&gt;&lt;p&gt;&lt;img src="/static-img/usgzKss0rZZTrOzoP3IDZQMTs7c25JzSowetgAizBbKSGl84Np0cDYCuYlRLd6s6Zh7OpLwVWKDJJCZ_g6dfZTZHT2MMj3sZsL07urDrEJuLczkb6lwCKXqrFcztakaq.jpeg"&gt;&lt;/p&gt;&lt;p&gt;</w:t>
      </w:r>
      <w:r>
        <w:rPr>
          <w:sz w:val="32"/>
          <w:szCs w:val="32"/>
        </w:rPr>
        <w:t>但实际上，我只是个普通人。我从未想要成为任何人的死亡判官，只是在这里找到一条让自己活下去的小路。在这个充满魔幻色彩的地方，每个人都是自己的主人，而非某个预设好的角色。不过，当你站在那片光芒闪烁、观众如海般围观的地方，你会开始思考，有没有什么力量可以真正控制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个称号就这样定下来了。“斗鱼之死亡判官”并不只是一个玩笑，它代表了一种责任，一种承担，以及一种选择。当夜幕降临，你是否愿意加入这场冒险？或许，在那里等待你的，是另一个你，从未曾想象过的一生。</w:t>
      </w:r>
      <w:r>
        <w:rPr>
          <w:sz w:val="32"/>
          <w:szCs w:val="32"/>
        </w:rPr>
        <w:t>&lt;/p&gt;&lt;p&gt;&lt;img src="/static-img/IBprSEXFRGxsyUJHgx14jQMTs7c25JzSowetgAizBbKSGl84Np0cDYCuYlRLd6s6Zh7OpLwVWKDJJCZ_g6dfZTZHT2MMj3sZsL07urDrEJuLczkb6lwCKXqrFcztakaq.jpeg"&gt;&lt;/p&gt;&lt;p&gt;&lt;a href = "/doc/323151-</w:t>
      </w:r>
      <w:r>
        <w:rPr>
          <w:sz w:val="32"/>
          <w:szCs w:val="32"/>
        </w:rPr>
        <w:t>斗鱼之死亡判官我是直播间的死神你们想不想逃</w:t>
      </w:r>
      <w:r>
        <w:rPr>
          <w:sz w:val="32"/>
          <w:szCs w:val="32"/>
        </w:rPr>
        <w:t>.doc" rel="alternate" download="323151-</w:t>
      </w:r>
      <w:r>
        <w:rPr>
          <w:sz w:val="32"/>
          <w:szCs w:val="32"/>
        </w:rPr>
        <w:t>斗鱼之死亡判官我是直播间的死神你们想不想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