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的力量你有权保持并探索心中那份未被公开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有权保持暗恋</w:t>
      </w:r>
      <w:r>
        <w:rPr>
          <w:sz w:val="32"/>
          <w:szCs w:val="32"/>
        </w:rPr>
        <w:t>&lt;/p&gt;&lt;p&gt;&lt;img src="/static-img/HtwJPVB3jvu8KUBp-CR59687etIx-qo0FmX_D98UePm2V5O5sSeyS3rRs2AkxuFM.jpg"&gt;&lt;/p&gt;&lt;p&gt;</w:t>
      </w:r>
      <w:r>
        <w:rPr>
          <w:sz w:val="32"/>
          <w:szCs w:val="32"/>
        </w:rPr>
        <w:t>是不是只有表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和压力的社会中，我们常常被告知要勇敢地追求自己的梦想，去爱、去追寻。然而，当我们深陷于对某人无声的思念之中时，却又被社会的冷漠所打击，不得不将那份情感深藏心底。这种情感，我们称之为暗恋。</w:t>
      </w:r>
      <w:r>
        <w:rPr>
          <w:sz w:val="32"/>
          <w:szCs w:val="32"/>
        </w:rPr>
        <w:t>&lt;/p&gt;&lt;p&gt;&lt;img src="/static-img/pNkTiSlRgA5XAeLwS4SxWa87etIx-qo0FmX_D98UePkBrr3n7qvDBRP2XXfkUb_ta1SxVokUcyQnle84tLrCvFay0D8KvjTYFe3TYOR_RsOq9PvPRipok8IBWOuBpi0etu7R2K7GL8sNCtNg_Dv-gq1ExoNyvPmuYMFNbAwHkAU.jpg"&gt;&lt;/p&gt;&lt;p&gt;</w:t>
      </w:r>
      <w:r>
        <w:rPr>
          <w:sz w:val="32"/>
          <w:szCs w:val="32"/>
        </w:rPr>
        <w:t>为什么选择沉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因为害怕失望或者担心会影响到这段关系，所以选择了沉默。但其实，这样的行为并非理智，它反而可能导致内心的痛苦与挣扎。每当那个人的名字或形象出现在你的生活中，你都会感到一阵刺激，仿佛是在回味着那些难以忘怀的瞬间。而这种感觉，让你意识到，你有权保持这份暗恋。</w:t>
      </w:r>
      <w:r>
        <w:rPr>
          <w:sz w:val="32"/>
          <w:szCs w:val="32"/>
        </w:rPr>
        <w:t>&lt;/p&gt;&lt;p&gt;&lt;img src="/static-img/jqzQIwcHBGPc6DwlmHk64q87etIx-qo0FmX_D98UePkBrr3n7qvDBRP2XXfkUb_ta1SxVokUcyQnle84tLrCvFay0D8KvjTYFe3TYOR_RsOq9PvPRipok8IBWOuBpi0etu7R2K7GL8sNCtNg_Dv-gq1ExoNyvPmuYMFNbAwHkAU.jpg"&gt;&lt;/p&gt;&lt;p&gt;</w:t>
      </w:r>
      <w:r>
        <w:rPr>
          <w:sz w:val="32"/>
          <w:szCs w:val="32"/>
        </w:rPr>
        <w:t>隐秘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有很多不可见的手指紧紧握住我们的命运，而这些手指通常来自于那些我们并不直接交集的人。当你无法表达自己对他们的感情时，那种孤独和不被理解可能会让你感到极度沮丧。但请记住，无论多么隐秘的情感都值得尊重，因为它们是我们内心世界的一部分，是人类情感丰富多彩的一个缩影。</w:t>
      </w:r>
      <w:r>
        <w:rPr>
          <w:sz w:val="32"/>
          <w:szCs w:val="32"/>
        </w:rPr>
        <w:t>&lt;/p&gt;&lt;p&gt;&lt;img src="/static-img/SUgfY2fgInUScuoVlxhEnq87etIx-qo0FmX_D98UePkBrr3n7qvDBRP2XXfkUb_ta1SxVokUcyQnle84tLrCvFay0D8KvjTYFe3TYOR_RsOq9PvPRipok8IBWOuBpi0etu7R2K7GL8sNCtNg_Dv-gq1ExoNyvPmuYMFNbAwHkAU.jpg"&gt;&lt;/p&gt;&lt;p&gt;</w:t>
      </w:r>
      <w:r>
        <w:rPr>
          <w:sz w:val="32"/>
          <w:szCs w:val="32"/>
        </w:rPr>
        <w:t>勇敢一点：接受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认为，只要没有公开承认，那么就可以忽略掉自己的感情，但实际上，这样做反而是不诚实对待自己。如果你的心里有人，那么应该正视这一点，并且给予自己足够的心理空间去处理这些复杂的情绪。你有权保持暗恋，即使它看起来是那么微不足道或是不切实际。</w:t>
      </w:r>
      <w:r>
        <w:rPr>
          <w:sz w:val="32"/>
          <w:szCs w:val="32"/>
        </w:rPr>
        <w:t>&lt;/p&gt;&lt;p&gt;&lt;img src="/static-img/ggZjZrYJ4yWjsVq4rFBDzK87etIx-qo0FmX_D98UePkBrr3n7qvDBRP2XXfkUb_ta1SxVokUcyQnle84tLrCvFay0D8KvjTYFe3TYOR_RsOq9PvPRipok8IBWOuBpi0etu7R2K7GL8sNCtNg_Dv-gq1ExoNyvPmuYMFNbAwHkAU.jpg"&gt;&lt;/p&gt;&lt;p&gt;</w:t>
      </w:r>
      <w:r>
        <w:rPr>
          <w:sz w:val="32"/>
          <w:szCs w:val="32"/>
        </w:rPr>
        <w:t>如何平衡现实与幻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现实生活中的挑战总是伴随着各种各样的可能性。在处理这种情况下，最重要的是学会平衡现实与幻想。这意味着既要接纳自己的感情，也要认识到现实中的可能性是否存在。不要为了逃避现实而否定自己的感觉，但也不必把幻想变成绝对真相。你可以通过记录下你的愿望、梦想以及所有关于这个人的细节来帮助自己清晰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还是属于你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住，每个人的故事都是独一无二的，就算是一个小小的心跳，或许只是一缕烟雾，它们构成了我们生命最珍贵的一部分。你有权保持暗恋，因为它属于你，只有你知道这份感情背后的意义，以及它如何影响着你的日常生活。不管结果如何，都请珍惜那份属于自己的故事。</w:t>
      </w:r>
      <w:r>
        <w:rPr>
          <w:sz w:val="32"/>
          <w:szCs w:val="32"/>
        </w:rPr>
        <w:t>&lt;/p&gt;&lt;p&gt;&lt;a href = "/doc/321744-</w:t>
      </w:r>
      <w:r>
        <w:rPr>
          <w:sz w:val="32"/>
          <w:szCs w:val="32"/>
        </w:rPr>
        <w:t>暗恋的力量你有权保持并探索心中那份未被公开的情感</w:t>
      </w:r>
      <w:r>
        <w:rPr>
          <w:sz w:val="32"/>
          <w:szCs w:val="32"/>
        </w:rPr>
        <w:t>.doc" rel="alternate" download="321744-</w:t>
      </w:r>
      <w:r>
        <w:rPr>
          <w:sz w:val="32"/>
          <w:szCs w:val="32"/>
        </w:rPr>
        <w:t>暗恋的力量你有权保持并探索心中那份未被公开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