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请猛烈的输出我在车厢里吟唱城市的节拍与心灵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里，每天上下班的高峰期，公交车是城市生活中不可或缺的一部分。它不仅承载着人们的身体，还有着无数的心灵故事和诗意。每当我坐进那辆嘈杂而又拥挤的车厢，我总会想：公交车上的诗，请猛烈的输出。</w:t>
      </w:r>
      <w:r>
        <w:rPr>
          <w:sz w:val="32"/>
          <w:szCs w:val="32"/>
        </w:rPr>
        <w:t>&lt;/p&gt;&lt;p&gt;&lt;img src="/static-img/kgAgHHGYFXSv2MsYb5RI2OP20qk9LuXMIcyU50fUzyjKiBXaWhxW4McPohA9lNBU.jpg"&gt;&lt;/p&gt;&lt;p&gt;</w:t>
      </w:r>
      <w:r>
        <w:rPr>
          <w:sz w:val="32"/>
          <w:szCs w:val="32"/>
        </w:rPr>
        <w:t>我记得第一次上公交时，那种紧张和焦虑感几乎要将我压垮。我站在人群中，眼神四处游走，不知该如何是好。但随着时间的流逝，我开始发现，那些匆匆过往的人们，他们都有自己的故事，有自己的梦想，有自己的痛苦。而这辆公共交通工具，却成为了他们心灵的一扇窗，让彼此之间可以轻易地沟通、理解。</w:t>
      </w:r>
      <w:r>
        <w:rPr>
          <w:sz w:val="32"/>
          <w:szCs w:val="32"/>
        </w:rPr>
        <w:t>&lt;/p&gt;&lt;p&gt;</w:t>
      </w:r>
      <w:r>
        <w:rPr>
          <w:sz w:val="32"/>
          <w:szCs w:val="32"/>
        </w:rPr>
        <w:t>有一次，我坐在靠窗位置，看着外面行驶过的小区和商业街区，一位老者坐在对面的座位上，他的手里拿着一本旧书，在低声吟唱。那声音细腻而深情，与车厢内外传来的喧嚣形成了鲜明对比。他可能是在用诗来表达自己对这个世界的看法，对生活中的点点滴滴的情感体验。在那个瞬间，我仿佛听到了他内心深处最真实的声音，也许那些声音才是我所需要倾听的地方。</w:t>
      </w:r>
      <w:r>
        <w:rPr>
          <w:sz w:val="32"/>
          <w:szCs w:val="32"/>
        </w:rPr>
        <w:t>&lt;/p&gt;&lt;p&gt;&lt;img src="/static-img/2xJOFSR6pT7IqYJm1cq0uuP20qk9LuXMIcyU50fUzyjArE4Wjf45M7RkgXIGzDSW-d9WOyTKzSUL9_NuYYafP0Ndf6VIgwZefBpq-zy80iSLxDUaB3v5CNhnKsFh3-XE1f6o-rOhDiSuRea6B8-Y3A.jpg"&gt;&lt;/p&gt;&lt;p&gt;</w:t>
      </w:r>
      <w:r>
        <w:rPr>
          <w:sz w:val="32"/>
          <w:szCs w:val="32"/>
        </w:rPr>
        <w:t>后来，每当我乘坐公交时，都试图去观察周围的人们。我发现，每个人都在用不同的方式“吟唱”，即使没有开口也是一种表达。有些人通过手机屏幕前跳舞或摇头晃脑；有些人则是沉浸于书籍或耳机里的音乐；还有些人只是静静地看着窗外，似乎在与街道上的风景进行默契交流。而我，则尝试以文字记录下来，这些文字就是我的诗歌，是我的回应。</w:t>
      </w:r>
      <w:r>
        <w:rPr>
          <w:sz w:val="32"/>
          <w:szCs w:val="32"/>
        </w:rPr>
        <w:t>&lt;/p&gt;&lt;p&gt;</w:t>
      </w:r>
      <w:r>
        <w:rPr>
          <w:sz w:val="32"/>
          <w:szCs w:val="32"/>
        </w:rPr>
        <w:t>每一次旅途结束的时候，当司机按下刹车，并且宣告到站时，我都会感到一丝惜别。这并非因为离开了熟悉的地方，而是因为那些短暂相遇、共同经历给予了我们如此多的情感共鸣。就像那首民谣说的：“路远行，无言语，但愿风雨不减朋友。”这是关于坚持友谊、珍视关系的一首歌，也是我对于这段日子最真挚的祝福。</w:t>
      </w:r>
      <w:r>
        <w:rPr>
          <w:sz w:val="32"/>
          <w:szCs w:val="32"/>
        </w:rPr>
        <w:t>&lt;/p&gt;&lt;p&gt;&lt;img src="/static-img/QVhH9zvVYmNMOduear_NweP20qk9LuXMIcyU50fUzyjArE4Wjf45M7RkgXIGzDSW-d9WOyTKzSUL9_NuYYafP0Ndf6VIgwZefBpq-zy80iSLxDUaB3v5CNhnKsFh3-XE1f6o-rOhDiSuRea6B8-Y3A.jpg"&gt;&lt;/p&gt;&lt;p&gt;</w:t>
      </w:r>
      <w:r>
        <w:rPr>
          <w:sz w:val="32"/>
          <w:szCs w:val="32"/>
        </w:rPr>
        <w:t>所以，当你再次踏入那个充满生动气息的大厅，或是在空旷寂静的地铁里，你是否能听到，那个更为深层次的声音？那不是来自于轨道或者电梯，而是一个个微小但重要的心灵交流，是我们共同编织出的城市乐章。在这个快节奏、高压力的大都市，我们常常忘记停下来聆听自己内心的声音，更忘记了欣赏身边人的美丽存在。但只要我们打开心扉，用更加敏锐的心去捕捉，即便是在咔哒作响、呼噜声连绵不断的地球屋檐下，也能找到属于我们的诗篇——无论是由字母组成还是由音符编织，它们都是连接人类情感与宇宙脉络的一根线索。如果说有人曾经告诉过你，要找寻生命之美，就应该从这里开始，从这些看似平凡却实际丰富多彩的事物中寻找答案，那么请相信，正如同那些乘客在公共交通工具上吟唱一样，我们每个人都能够成为这一曲大合唱中的独特旋律，只要勇敢地迈出一步，将你的诗句猛烈地输出到这个世界。</w:t>
      </w:r>
      <w:r>
        <w:rPr>
          <w:sz w:val="32"/>
          <w:szCs w:val="32"/>
        </w:rPr>
        <w:t>&lt;/p&gt;&lt;p&gt;&lt;a href = "/doc/320938-</w:t>
      </w:r>
      <w:r>
        <w:rPr>
          <w:sz w:val="32"/>
          <w:szCs w:val="32"/>
        </w:rPr>
        <w:t>公交车上的诗请猛烈的输出我在车厢里吟唱城市的节拍与心灵的回响</w:t>
      </w:r>
      <w:r>
        <w:rPr>
          <w:sz w:val="32"/>
          <w:szCs w:val="32"/>
        </w:rPr>
        <w:t>.doc" rel="alternate" download="320938-</w:t>
      </w:r>
      <w:r>
        <w:rPr>
          <w:sz w:val="32"/>
          <w:szCs w:val="32"/>
        </w:rPr>
        <w:t>公交车上的诗请猛烈的输出我在车厢里吟唱城市的节拍与心灵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