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亲亲你的小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亲亲你的小草莓》</w:t>
      </w:r>
      <w:r>
        <w:rPr>
          <w:sz w:val="32"/>
          <w:szCs w:val="32"/>
        </w:rPr>
        <w:t>&lt;/p&gt;&lt;p&gt;&lt;img src="/static-img/5OoZBEBI8S1l_v_HKVp_85fhbOAVnOWNkKbQ_IA0LffZy6m-md-YRBHltRXw7Po-.jpg"&gt;&lt;/p&gt;&lt;p&gt;</w:t>
      </w:r>
      <w:r>
        <w:rPr>
          <w:sz w:val="32"/>
          <w:szCs w:val="32"/>
        </w:rPr>
        <w:t>在这个充满挑战与机遇的时代，我们都渴望找到属于自己的那片绿洲，那些让人心情舒畅的小确幸。在我们的生活中，不是每一个角落都能找到这样的宁静与温馨，但当我们偶然间发现了它时，那种感受却无比深刻。今天，我想和大家分享一段关于“迈开腿让我亲亲你的小草莓”的故事，它不仅仅是一个简单的触碰，更是一种对生活美好的向往。</w:t>
      </w:r>
      <w:r>
        <w:rPr>
          <w:sz w:val="32"/>
          <w:szCs w:val="32"/>
        </w:rPr>
        <w:t>&lt;/p&gt;&lt;p&gt;</w:t>
      </w:r>
      <w:r>
        <w:rPr>
          <w:sz w:val="32"/>
          <w:szCs w:val="32"/>
        </w:rPr>
        <w:t>记得一次清晨，我走进家门，看到阳光透过窗户洒在地上的斑驳图案。我没有直接去做早餐，而是先停下来欣赏这份自然赠予的景致。那一刻，我仿佛听到身后传来了一声温柔的声音：“迈开腿，让我亲亲你的小草莓。”我转头，只见我的女儿正在用她那稚嫩的手指轻轻地触碰着那些散落在地面上的水果。她的眼神里充满了纯真的好奇和快乐。</w:t>
      </w:r>
      <w:r>
        <w:rPr>
          <w:sz w:val="32"/>
          <w:szCs w:val="32"/>
        </w:rPr>
        <w:t>&lt;/p&gt;&lt;p&gt;&lt;img src="/static-img/JNsDZs7h6Ler34PA_E-GsJfhbOAVnOWNkKbQ_IA0LfeeNsWLO--xB3--WE5tNE4IYMYrqzWwWK_VF-xvxsjOy_lR_Fy7D3q7X9e4i6DnLSVCfYxe1QBzeHJNMFS-hat2d81bCA2qfUVKb8elVND87WKFzzWdbRzlbwx39ksRpjY.jpg"&gt;&lt;/p&gt;&lt;p&gt;</w:t>
      </w:r>
      <w:r>
        <w:rPr>
          <w:sz w:val="32"/>
          <w:szCs w:val="32"/>
        </w:rPr>
        <w:t>她为什么会这样做呢？因为在她的世界里，每一件事情都是那么值得被珍惜。她知道，哪怕是最普通的一点事物，也可以通过正确的方式去体验到生命中的美好。这让我突然意识到，我们常常忽略了生活中的这些细节，这些微不足道的小确幸，是不是也值得我们去“迈开腿”，去珍惜、去爱？</w:t>
      </w:r>
      <w:r>
        <w:rPr>
          <w:sz w:val="32"/>
          <w:szCs w:val="32"/>
        </w:rPr>
        <w:t>&lt;/p&gt;&lt;p&gt;</w:t>
      </w:r>
      <w:r>
        <w:rPr>
          <w:sz w:val="32"/>
          <w:szCs w:val="32"/>
        </w:rPr>
        <w:t>正如这次经历一样，当我们真正开始关注周围的事物时，我们发现原来如此多的事情都是有趣且值得探索的。比如，在公园散步时，一只蚂蚁如何勇敢地穿越大路；再或者，是一朵花儿如何顽强地绽放，吸引着蜜蜂前来采蜜。每一次这样的观察，都像是一次心灵的旅行，每个瞬间都是宝贵而独特。</w:t>
      </w:r>
      <w:r>
        <w:rPr>
          <w:sz w:val="32"/>
          <w:szCs w:val="32"/>
        </w:rPr>
        <w:t>&lt;/p&gt;&lt;p&gt;&lt;img src="/static-img/SyHhl_zLXRluOvLsY1dv_5fhbOAVnOWNkKbQ_IA0LfeeNsWLO--xB3--WE5tNE4IYMYrqzWwWK_VF-xvxsjOy_lR_Fy7D3q7X9e4i6DnLSVCfYxe1QBzeHJNMFS-hat2d81bCA2qfUVKb8elVND87WKFzzWdbRzlbwx39ksRpjY.jpg"&gt;&lt;/p&gt;&lt;p&gt;</w:t>
      </w:r>
      <w:r>
        <w:rPr>
          <w:sz w:val="32"/>
          <w:szCs w:val="32"/>
        </w:rPr>
        <w:t>当然，“迈开腿让我亲近你的小草莓”不仅限于物理意义上。当你遇到困难的时候，不妨尝试从不同的角度看待问题，用一种新的视角来解决它。这就像是把自己变成了一颗能够自由飞翔的小鸟，可以在云端之间任意翱翔，从而更高效地达成目标。</w:t>
      </w:r>
      <w:r>
        <w:rPr>
          <w:sz w:val="32"/>
          <w:szCs w:val="32"/>
        </w:rPr>
        <w:t>&lt;/p&gt;&lt;p&gt;</w:t>
      </w:r>
      <w:r>
        <w:rPr>
          <w:sz w:val="32"/>
          <w:szCs w:val="32"/>
        </w:rPr>
        <w:t>总之，无论是在日常生活中寻找幸福的小确幸，还是在工作和学习中寻求创新方法，“迈开腿，让我亲近你的小草莓”这一主题，都提醒我们要保持好奇心，要学会感激，要有创造力，并且要享受过程中的每一个瞬间。只有这样，我们才能活出真正属于自己的色彩，就像那些无忧无虑的小孩子们一样，将整个世界都包裹在他们天真烂漫的心海里。</w:t>
      </w:r>
      <w:r>
        <w:rPr>
          <w:sz w:val="32"/>
          <w:szCs w:val="32"/>
        </w:rPr>
        <w:t>&lt;/p&gt;&lt;p&gt;&lt;img src="/static-img/sS8uCwhMDys3Sy-OvnQ0sJfhbOAVnOWNkKbQ_IA0LfeeNsWLO--xB3--WE5tNE4IYMYrqzWwWK_VF-xvxsjOy_lR_Fy7D3q7X9e4i6DnLSVCfYxe1QBzeHJNMFS-hat2d81bCA2qfUVKb8elVND87WKFzzWdbRzlbwx39ksRpjY.jpg"&gt;&lt;/p&gt;&lt;p&gt;</w:t>
      </w:r>
      <w:r>
        <w:rPr>
          <w:sz w:val="32"/>
          <w:szCs w:val="32"/>
        </w:rPr>
        <w:t>所以，当你下次看到那些随风摇曳的小树叶，或是一束即将凋谢的鲜花，或是一串新鲜摘下的葡萄，你就可以尝试说出这句话：</w:t>
      </w:r>
      <w:r>
        <w:rPr>
          <w:sz w:val="32"/>
          <w:szCs w:val="32"/>
        </w:rPr>
        <w:t>&amp;#34;</w:t>
      </w:r>
      <w:r>
        <w:rPr>
          <w:sz w:val="32"/>
          <w:szCs w:val="32"/>
        </w:rPr>
        <w:t>请你‘迈开腿’给我看看，这里的‘小草莓’又多么迷人</w:t>
      </w:r>
      <w:r>
        <w:rPr>
          <w:sz w:val="32"/>
          <w:szCs w:val="32"/>
        </w:rPr>
        <w:t xml:space="preserve">!&amp;#34; </w:t>
      </w:r>
      <w:r>
        <w:rPr>
          <w:sz w:val="32"/>
          <w:szCs w:val="32"/>
        </w:rPr>
        <w:t>也许，有时候，只需要一点点改变，就能发现隐藏在平凡事物背后的精彩世界。而这一切，都源自于对生命本质的一种尊重和热爱——</w:t>
      </w:r>
      <w:r>
        <w:rPr>
          <w:sz w:val="32"/>
          <w:szCs w:val="32"/>
        </w:rPr>
        <w:t>&amp;#34;</w:t>
      </w:r>
      <w:r>
        <w:rPr>
          <w:sz w:val="32"/>
          <w:szCs w:val="32"/>
        </w:rPr>
        <w:t>迈开腿，让我亲近你的小草莓</w:t>
      </w:r>
      <w:r>
        <w:rPr>
          <w:sz w:val="32"/>
          <w:szCs w:val="32"/>
        </w:rPr>
        <w:t>&amp;#34;</w:t>
      </w:r>
      <w:r>
        <w:rPr>
          <w:sz w:val="32"/>
          <w:szCs w:val="32"/>
        </w:rPr>
        <w:t>！</w:t>
      </w:r>
      <w:r>
        <w:rPr>
          <w:sz w:val="32"/>
          <w:szCs w:val="32"/>
        </w:rPr>
        <w:t>&lt;/p&gt;&lt;p&gt;&lt;a href = "/doc/320917-</w:t>
      </w:r>
      <w:r>
        <w:rPr>
          <w:sz w:val="32"/>
          <w:szCs w:val="32"/>
        </w:rPr>
        <w:t>主题</w:t>
      </w:r>
      <w:r>
        <w:rPr>
          <w:sz w:val="32"/>
          <w:szCs w:val="32"/>
        </w:rPr>
        <w:t>-</w:t>
      </w:r>
      <w:r>
        <w:rPr>
          <w:sz w:val="32"/>
          <w:szCs w:val="32"/>
        </w:rPr>
        <w:t>迈开腿让我亲亲你的小草莓</w:t>
      </w:r>
      <w:r>
        <w:rPr>
          <w:sz w:val="32"/>
          <w:szCs w:val="32"/>
        </w:rPr>
        <w:t>.doc" rel="alternate" download="320917-</w:t>
      </w:r>
      <w:r>
        <w:rPr>
          <w:sz w:val="32"/>
          <w:szCs w:val="32"/>
        </w:rPr>
        <w:t>主题</w:t>
      </w:r>
      <w:r>
        <w:rPr>
          <w:sz w:val="32"/>
          <w:szCs w:val="32"/>
        </w:rPr>
        <w:t>-</w:t>
      </w:r>
      <w:r>
        <w:rPr>
          <w:sz w:val="32"/>
          <w:szCs w:val="32"/>
        </w:rPr>
        <w:t>迈开腿让我亲亲你的小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