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古风情诗中的现代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乡间，绕床骑竹马是年轻人的常态，那些无忧无虑的日子，如同一首美妙的诗篇，在人们心中流传千古。今天，我们要探讨的是一种特殊的文学形式——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以现代科技为依托，将“绕床骑竹马”的情感与故事融入数字世界，让读者在点击和阅读之间体验这份难忘的情感。</w:t>
      </w:r>
      <w:r>
        <w:rPr>
          <w:sz w:val="32"/>
          <w:szCs w:val="32"/>
        </w:rPr>
        <w:t>&lt;/p&gt;&lt;p&gt;&lt;img src="/static-img/-r0lPdhgpsruWggc6fsNqGuZQLHBJNk4MBmseCQKCQc-ZsBVnc_p_9JqYMJxHn7w.jpg"&gt;&lt;/p&gt;&lt;p&gt;</w:t>
      </w:r>
      <w:r>
        <w:rPr>
          <w:sz w:val="32"/>
          <w:szCs w:val="32"/>
        </w:rPr>
        <w:t>《绕床骑竹马》：文学中的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绕床骑竹马》这个词汇，不仅仅是一个简单的动作描述，更是一种生活方式，它代表了那些纯真而又充满活力的年轻人，他们用自己的方式去体验这世上的每一个角落，无论是在家中的庭院里还是在村庄的小路上。这种自由奔放的生活哲学，也成为了许多文学作品中不可或缺的一部分。</w:t>
      </w:r>
      <w:r>
        <w:rPr>
          <w:sz w:val="32"/>
          <w:szCs w:val="32"/>
        </w:rPr>
        <w:t>&lt;/p&gt;&lt;p&gt;&lt;img src="/static-img/OBu-e6ryYyYkW70Ld-AEnWuZQLHBJNk4MBmseCQKCQc-ZsBVnc_p_9JqYMJxHn7w.jpg"&gt;&lt;/p&gt;&lt;p&gt;</w:t>
      </w:r>
      <w:r>
        <w:rPr>
          <w:sz w:val="32"/>
          <w:szCs w:val="32"/>
        </w:rPr>
        <w:t>从纸页到屏幕：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电子书籍（</w:t>
      </w:r>
      <w:r>
        <w:rPr>
          <w:sz w:val="32"/>
          <w:szCs w:val="32"/>
        </w:rPr>
        <w:t>E-books</w:t>
      </w:r>
      <w:r>
        <w:rPr>
          <w:sz w:val="32"/>
          <w:szCs w:val="32"/>
        </w:rPr>
        <w:t>）逐渐成为人们阅读喜好的新选择之一。尤其是在网络平台上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发布的小说，不仅数量庞大，而且更新速度快，内容丰富，这就像是一条永远不会干涸的泉水，为那些渴望阅读的人们提供了源源不断的精神食粮。</w:t>
      </w:r>
      <w:r>
        <w:rPr>
          <w:sz w:val="32"/>
          <w:szCs w:val="32"/>
        </w:rPr>
        <w:t>&lt;/p&gt;&lt;p&gt;&lt;img src="/static-img/gx9_rEgvgXq-DMMvv6pAK2uZQLHBJNk4MBmseCQKCQc-ZsBVnc_p_9JqYMJxHn7w.jpg"&gt;&lt;/p&gt;&lt;p&gt;TXT</w:t>
      </w:r>
      <w:r>
        <w:rPr>
          <w:sz w:val="32"/>
          <w:szCs w:val="32"/>
        </w:rPr>
        <w:t>版《绕床骑竹马》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将“绕床骑竹马”这个概念带入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时，又会发生什么呢？这里不再是古老乡间的小巷，而是虚拟空间里的通道；不再是木质的手推车，而是光速传输信息；不再是简单的声音和视觉效果，而是一系列复杂的情节和角色互动。这一切都让《绕床骑竹马》变成了一个全新的故事形态，一种跨越时间、空间的大型多媒体娱乐项目。</w:t>
      </w:r>
      <w:r>
        <w:rPr>
          <w:sz w:val="32"/>
          <w:szCs w:val="32"/>
        </w:rPr>
        <w:t>&lt;/p&gt;&lt;p&gt;&lt;img src="/static-img/rywF9HFA9ygN_d_IkSKAaWuZQLHBJNk4MBmseCQKCQc-ZsBVnc_p_9JqYMJxHn7w.jpg"&gt;&lt;/p&gt;&lt;p&gt;TXT</w:t>
      </w:r>
      <w:r>
        <w:rPr>
          <w:sz w:val="32"/>
          <w:szCs w:val="32"/>
        </w:rPr>
        <w:t>版《绕床骑竹马》的创新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线性叙事”被打破了。在传统文本中，每个章节都是按顺序排列，但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绕床骑竹马》中，每个章节都可以独立存在，同时也能根据用户的心理状态自动调整显示次序，这样做增强了用户体验，让读者能够更好地理解故事背后的深意。</w:t>
      </w:r>
      <w:r>
        <w:rPr>
          <w:sz w:val="32"/>
          <w:szCs w:val="32"/>
        </w:rPr>
        <w:t>&lt;/p&gt;&lt;p&gt;&lt;img src="/static-img/KR5rmi8r7FAjPAw_N7AXP2uZQLHBJNk4MBmseCQKCQc-ZsBVnc_p_9JqYMJxHn7w.jpg"&gt;&lt;/p&gt;&lt;p&gt;</w:t>
      </w:r>
      <w:r>
        <w:rPr>
          <w:sz w:val="32"/>
          <w:szCs w:val="32"/>
        </w:rPr>
        <w:t>其次，“交互式元素”的引入，使得读者不再只是被动接受信息，而是在参与其中，与作者共同构建故事。在某些场景下，甚至可以通过输入命令来改变剧情走向，让每个人的阅读经历都是独一无二且具有创造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多媒体结合”，使得文字、图片、声音等多种形式相结合，使得原本平淡乏味的话语变得生动有趣，用听觉和视觉手段加强情感表达，让读者的内心世界更加震撼和触动。此外，还可能包含游戏元素，比如解谜活动或者角色扮演，从而提升整个作品的心理参与度与沉浸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“绕床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绕床》，原指漫步于庭院之中，是一种闲适自在地享受生活的情怀。而现在，在互联网时代，我们把它延伸到了数字世界，把“</w:t>
      </w:r>
      <w:r>
        <w:rPr>
          <w:sz w:val="32"/>
          <w:szCs w:val="32"/>
        </w:rPr>
        <w:t>ride on the shoulders of youth&amp;#34;</w:t>
      </w:r>
      <w:r>
        <w:rPr>
          <w:sz w:val="32"/>
          <w:szCs w:val="32"/>
        </w:rPr>
        <w:t>（借助青年的肩膀）这一概念转化为一个跨越物理界限、文化界限、年龄界限的人类精神追求。我们的灵魂仍旧穿梭于那片广阔天地，但现在我们可以带着更多样的工具和媒介去探索未知，用最现代化的手段去讲述最原始的情感——即便是在虚拟现实或增强现实环境下，我们仍旧能够找到那个真正属于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就是共鸣与连接。当你点开你的电子书架，看见那熟悉而陌生的标题时，你是否感觉到了这样的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章结束处，您是否愿意继续探索更多关于历史与现代技术结合，以及如何重塑文学艺术形式的问题？</w:t>
      </w:r>
      <w:r>
        <w:rPr>
          <w:sz w:val="32"/>
          <w:szCs w:val="32"/>
        </w:rPr>
        <w:t>&lt;/p&gt;&lt;p&gt;&lt;a href = "/doc/320768-</w:t>
      </w:r>
      <w:r>
        <w:rPr>
          <w:sz w:val="32"/>
          <w:szCs w:val="32"/>
        </w:rPr>
        <w:t>绕床骑竹马古风情诗中的现代爱恋</w:t>
      </w:r>
      <w:r>
        <w:rPr>
          <w:sz w:val="32"/>
          <w:szCs w:val="32"/>
        </w:rPr>
        <w:t>.doc" rel="alternate" download="320768-</w:t>
      </w:r>
      <w:r>
        <w:rPr>
          <w:sz w:val="32"/>
          <w:szCs w:val="32"/>
        </w:rPr>
        <w:t>绕床骑竹马古风情诗中的现代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