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w:t>
      </w:r>
      <w:r>
        <w:rPr>
          <w:sz w:val="48"/>
          <w:szCs w:val="48"/>
        </w:rPr>
        <w:t>-</w:t>
      </w:r>
      <w:r>
        <w:rPr>
          <w:sz w:val="48"/>
          <w:szCs w:val="48"/>
        </w:rPr>
        <w:t>双任务美妆如何在哺乳期兼顾皮肤护理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任务美妆：如何在哺乳期兼顾皮肤护理的艺术</w:t>
      </w:r>
      <w:r>
        <w:rPr>
          <w:sz w:val="32"/>
          <w:szCs w:val="32"/>
        </w:rPr>
        <w:t>&lt;/p&gt;&lt;p&gt;&lt;img src="/static-img/xvKz_4iFSoF4FeZn2Tf4eHaIJI59m1FVgvhA7FYGAqP4hy7euXjpNe06H7kFkCSB.png"&gt;&lt;/p&gt;&lt;p&gt;</w:t>
      </w:r>
      <w:r>
        <w:rPr>
          <w:sz w:val="32"/>
          <w:szCs w:val="32"/>
        </w:rPr>
        <w:t>在哺乳期，很多新妈妈们都面临着一个问题：如何在忙碌地喂养宝宝的同时，也能照顾好自己的皮肤呢？这不仅是为了提升自信心，更是为了保证自己长期来看的健康和外观。今天，我们就来探讨一下一边下奶一边吃面膜视频讲解图片中蕴含的一些秘诀，以及一些真实案例。</w:t>
      </w:r>
      <w:r>
        <w:rPr>
          <w:sz w:val="32"/>
          <w:szCs w:val="32"/>
        </w:rPr>
        <w:t>&lt;/p&gt;&lt;p&gt;</w:t>
      </w:r>
      <w:r>
        <w:rPr>
          <w:sz w:val="32"/>
          <w:szCs w:val="32"/>
        </w:rPr>
        <w:t>首先，我们要明白的是，哺乳期并不是不能做任何护肤，只要采取适当的方法，就完全可以保持良好的皮肤状态。比如，一些小技巧就是关键，比如说，可以选择那些能够快速吸收、对肌肤有深层修复作用的产品，这样即使只有几分钟时间也能得到效果。</w:t>
      </w:r>
      <w:r>
        <w:rPr>
          <w:sz w:val="32"/>
          <w:szCs w:val="32"/>
        </w:rPr>
        <w:t>&lt;/p&gt;&lt;p&gt;&lt;img src="/static-img/mpPG_FVjFsdZK-2V7lE8_naIJI59m1FVgvhA7FYGAqP4hy7euXjpNe06H7kFkCSB.jpg"&gt;&lt;/p&gt;&lt;p&gt;</w:t>
      </w:r>
      <w:r>
        <w:rPr>
          <w:sz w:val="32"/>
          <w:szCs w:val="32"/>
        </w:rPr>
        <w:t>此外，还有一种做法非常受欢迎，那就是利用空闲时间进行简单快捷的护肤操作。例如，在喂奶的时候，可以准备好一个敷面包涂料，然后迅速涂抹上去，让它自然干燥，这样既不影响母婴之间的情感交流，又能为肌肤带来必要的滋润和营养。</w:t>
      </w:r>
      <w:r>
        <w:rPr>
          <w:sz w:val="32"/>
          <w:szCs w:val="32"/>
        </w:rPr>
        <w:t>&lt;/p&gt;&lt;p&gt;</w:t>
      </w:r>
      <w:r>
        <w:rPr>
          <w:sz w:val="32"/>
          <w:szCs w:val="32"/>
        </w:rPr>
        <w:t>而且，不少母亲还会利用这个时机进行短暂的小憩息，比如闭上眼睛休息片刻，或轻轻按摩脸部帮助血液循环。这时候，有些人喜欢播放一些放松音乐或者是一边下奶一边吃面膜视频讲解图片这样的内容，以便更好地放松身心，同时享受这些特殊时刻带来的愉悦体验。</w:t>
      </w:r>
      <w:r>
        <w:rPr>
          <w:sz w:val="32"/>
          <w:szCs w:val="32"/>
        </w:rPr>
        <w:t>&lt;/p&gt;&lt;p&gt;&lt;img src="/static-img/UZ6V5Oq47CosKf7KgLlf63aIJI59m1FVgvhA7FYGAqP4hy7euXjpNe06H7kFkCSB.png"&gt;&lt;/p&gt;&lt;p&gt;</w:t>
      </w:r>
      <w:r>
        <w:rPr>
          <w:sz w:val="32"/>
          <w:szCs w:val="32"/>
        </w:rPr>
        <w:t>举个例子，有位名叫李明的人，她在哺乳期间通过每次喂奶后使用天然植物精油进行简易按摩，她发现这种方式不仅让她更加放松，而且还有效缓解了产后身体上的各种症状。她甚至开始分享她的经验到社交媒体上，并且被许多其他正在经历同样情况的人所关注和模仿。</w:t>
      </w:r>
      <w:r>
        <w:rPr>
          <w:sz w:val="32"/>
          <w:szCs w:val="32"/>
        </w:rPr>
        <w:t>&lt;/p&gt;&lt;p&gt;</w:t>
      </w:r>
      <w:r>
        <w:rPr>
          <w:sz w:val="32"/>
          <w:szCs w:val="32"/>
        </w:rPr>
        <w:t>总之，无论是在忙碌或是悠闲的时候，都有可能找到适合自己的方式去照顾自己。记住，不必过分担忧，因为真正重要的是你对自己的爱与关怀，即使是在极其繁忙的时候，也要尽量给予自己一点点时间和空间，用以维持那份属于你的光彩与活力。在这一路上，每一次小小努力都是值得赞扬和继续坚持下去的动力。而“一边下奶一边吃面膜视频讲解图片”则成为了许多新妈妈们学习保养知识的一个参考点，它提供了实际可行性的解决方案，使得原本看似困难的事情变得简单多了。</w:t>
      </w:r>
      <w:r>
        <w:rPr>
          <w:sz w:val="32"/>
          <w:szCs w:val="32"/>
        </w:rPr>
        <w:t>&lt;/p&gt;&lt;p&gt;&lt;img src="/static-img/zjSpXKKsyJp1f9FVuk52L3aIJI59m1FVgvhA7FYGAqP4hy7euXjpNe06H7kFkCSB.png"&gt;&lt;/p&gt;&lt;p&gt;&lt;a href = "/doc/320241-</w:t>
      </w:r>
      <w:r>
        <w:rPr>
          <w:sz w:val="32"/>
          <w:szCs w:val="32"/>
        </w:rPr>
        <w:t>一边下奶一边吃面膜视频讲解图片</w:t>
      </w:r>
      <w:r>
        <w:rPr>
          <w:sz w:val="32"/>
          <w:szCs w:val="32"/>
        </w:rPr>
        <w:t>-</w:t>
      </w:r>
      <w:r>
        <w:rPr>
          <w:sz w:val="32"/>
          <w:szCs w:val="32"/>
        </w:rPr>
        <w:t>双任务美妆如何在哺乳期兼顾皮肤护理的艺术</w:t>
      </w:r>
      <w:r>
        <w:rPr>
          <w:sz w:val="32"/>
          <w:szCs w:val="32"/>
        </w:rPr>
        <w:t>.doc" rel="alternate" download="320241-</w:t>
      </w:r>
      <w:r>
        <w:rPr>
          <w:sz w:val="32"/>
          <w:szCs w:val="32"/>
        </w:rPr>
        <w:t>一边下奶一边吃面膜视频讲解图片</w:t>
      </w:r>
      <w:r>
        <w:rPr>
          <w:sz w:val="32"/>
          <w:szCs w:val="32"/>
        </w:rPr>
        <w:t>-</w:t>
      </w:r>
      <w:r>
        <w:rPr>
          <w:sz w:val="32"/>
          <w:szCs w:val="32"/>
        </w:rPr>
        <w:t>双任务美妆如何在哺乳期兼顾皮肤护理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