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龙神话中的白玉老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龙的武侠世界里，白玉老虎是一种独特而神秘的存在，它不仅是对人物形象的一种比喻，也是对某些情节和主题深层次解读的隐喻。以下我们将探讨白玉老虎在古龙作品中的六个方面：</w:t>
      </w:r>
      <w:r>
        <w:rPr>
          <w:sz w:val="32"/>
          <w:szCs w:val="32"/>
        </w:rPr>
        <w:t>&lt;/p&gt;&lt;p&gt;&lt;img src="/static-img/US80F7uE0CGesZy1wMlu-rPsrEkXu5BWHgNMxujHiWzZraSh7jE8hhXBrJU5L0IK.jpg"&gt;&lt;/p&gt;&lt;p&gt;</w:t>
      </w:r>
      <w:r>
        <w:rPr>
          <w:sz w:val="32"/>
          <w:szCs w:val="32"/>
        </w:rPr>
        <w:t>白玉老虎作为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射雕英雄传》中，黄药师被称为“白玉老虎”，这并非单纯的昵称，而是一种性格和能力的象征。黄药师以其勇猛、果敢、智慧和慈悲为人所知，他如同一位守护者般地保护着江湖，这正如一头雄壮的老虎守护着它珍贵的地盘。</w:t>
      </w:r>
      <w:r>
        <w:rPr>
          <w:sz w:val="32"/>
          <w:szCs w:val="32"/>
        </w:rPr>
        <w:t>&lt;/p&gt;&lt;p&gt;&lt;img src="/static-img/lfH1XpQh3DJmJblFJs7qg7PsrEkXu5BWHgNMxujHiWwirx-MayR1KU5Wh-SBJ5zC_IS2fUpcfe-s2SFpPrJ5GQbMAlhWeI6FaSc6RgjulBYbyvxlvuh5GeJTufNapYn9.jpg"&gt;&lt;/p&gt;&lt;p&gt;</w:t>
      </w:r>
      <w:r>
        <w:rPr>
          <w:sz w:val="32"/>
          <w:szCs w:val="32"/>
        </w:rPr>
        <w:t>白玉老虎的情感内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龙小说中，角色之间的情感纠葛往往通过自然景物来暗示。在《倚天屠龍记》中，张无忌与小昭之间的情愫，在某些场合可以被看作是“白玉”般纯洁无瑕。而当他们面临困境时，他们就像两只并肩作战的小猫一样，无畏前行。</w:t>
      </w:r>
      <w:r>
        <w:rPr>
          <w:sz w:val="32"/>
          <w:szCs w:val="32"/>
        </w:rPr>
        <w:t>&lt;/p&gt;&lt;p&gt;&lt;img src="/static-img/STOi3Kx_uzn3FO9DVnKidLPsrEkXu5BWHgNMxujHiWwirx-MayR1KU5Wh-SBJ5zC_IS2fUpcfe-s2SFpPrJ5GQbMAlhWeI6FaSc6RgjulBYbyvxlvuh5GeJTufNapYn9.png"&gt;&lt;/p&gt;&lt;p&gt;</w:t>
      </w:r>
      <w:r>
        <w:rPr>
          <w:sz w:val="32"/>
          <w:szCs w:val="32"/>
        </w:rPr>
        <w:t>白玉老虎与武功修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龙小说中的人物经常通过修炼达到高级武功境界，而这种修炼过程有时也可以用“生长”、“成熟”的方式来描述，就像是幼年的野生动物逐渐成长成为强大的母兽。例如，《天外飞仙》的主角云南剑影从一个普通小子到最终成为了一名顶尖高手，其过程充满了磨难与挑战。</w:t>
      </w:r>
      <w:r>
        <w:rPr>
          <w:sz w:val="32"/>
          <w:szCs w:val="32"/>
        </w:rPr>
        <w:t>&lt;/p&gt;&lt;p&gt;&lt;img src="/static-img/2qt7vY7uuLIR4rqQ1f7XvLPsrEkXu5BWHgNMxujHiWwirx-MayR1KU5Wh-SBJ5zC_IS2fUpcfe-s2SFpPrJ5GQbMAlhWeI6FaSc6RgjulBYbyvxlvuh5GeJTufNapYn9.jpg"&gt;&lt;/p&gt;&lt;p&gt;</w:t>
      </w:r>
      <w:r>
        <w:rPr>
          <w:sz w:val="32"/>
          <w:szCs w:val="32"/>
        </w:rPr>
        <w:t>白玉老虎与道德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龙作品中的人物往往拥有自己的道德观念，他们在追求个人目标的同时，也会考虑到社会大义。在《笑傲江湖》中的令狐冲虽然是个不拘小节之人，但他却始终坚持独立自主，不愿意盲目跟随任何组织或领袖。这体现了他作为“白玉”一般清澈透明的心灵。</w:t>
      </w:r>
      <w:r>
        <w:rPr>
          <w:sz w:val="32"/>
          <w:szCs w:val="32"/>
        </w:rPr>
        <w:t>&lt;/p&gt;&lt;p&gt;&lt;img src="/static-img/Q5ZtPGR8Q5YXJCnQsAQZ67PsrEkXu5BWHgNMxujHiWwirx-MayR1KU5Wh-SBJ5zC_IS2fUpcfe-s2SFpPrJ5GQbMAlhWeI6FaSc6RgjulBYbyvxlvuh5GeJTufNapYn9.jpg"&gt;&lt;/p&gt;&lt;p&gt;</w:t>
      </w:r>
      <w:r>
        <w:rPr>
          <w:sz w:val="32"/>
          <w:szCs w:val="32"/>
        </w:rPr>
        <w:t>白玉老虎与历史文化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龙小说往往融入了丰富多彩的地理环境和历史元素，如中国四大发明等，这些元素使得他的故事更加真实可信。在这些背景下，“白 玉 老 虎”这样的形容词不仅是一个文学上的美化，更是一种文化上的尊重，是对过去智慧的一种继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 玉 老 虎 的 影 响 力 与 时 代 意 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古龙作品及其相关元素，如“白 玉 老 虎”，开始影响后世乃至整个社会。它代表的是一种精神状态，即勇敢、善良、高尚，不因时代变迁而改变。这也是为什么现代人们仍然能够从这些故事中学到宝贵经验，并找到生活中的指导意义。</w:t>
      </w:r>
      <w:r>
        <w:rPr>
          <w:sz w:val="32"/>
          <w:szCs w:val="32"/>
        </w:rPr>
        <w:t>&lt;/p&gt;&lt;p&gt;&lt;a href = "/doc/319845-</w:t>
      </w:r>
      <w:r>
        <w:rPr>
          <w:sz w:val="32"/>
          <w:szCs w:val="32"/>
        </w:rPr>
        <w:t>古龙神话中的白玉老虎</w:t>
      </w:r>
      <w:r>
        <w:rPr>
          <w:sz w:val="32"/>
          <w:szCs w:val="32"/>
        </w:rPr>
        <w:t>.doc" rel="alternate" download="319845-</w:t>
      </w:r>
      <w:r>
        <w:rPr>
          <w:sz w:val="32"/>
          <w:szCs w:val="32"/>
        </w:rPr>
        <w:t>古龙神话中的白玉老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