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古老传说中的神秘生物与勇敢英雄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关于勇敢英雄与神秘生物的传说，叫做飞燕惊龙。这个故事讲述了一个普通村民如何成为了一位传奇人物，并最终战胜了天敌，成为了人们口中流传千年的英雄。</w:t>
      </w:r>
      <w:r>
        <w:rPr>
          <w:sz w:val="32"/>
          <w:szCs w:val="32"/>
        </w:rPr>
        <w:t>&lt;/p&gt;&lt;p&gt;&lt;img src="/static-img/siSsfVPTozeQv7ijv3K7x-pzLzYswAGoC1_ouuF-q8rpT2NTpLfiEy3wy1yIoDqN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有一位名叫云逸的人，他生活在一个偏远的小村庄里。云逸平凡无奇，但他的心灵却充满着对冒险和探索的渴望。他每天都会逃离现实，来到附近的大森林里探险，每次都带回一些稀奇古怪的宝物。</w:t>
      </w:r>
      <w:r>
        <w:rPr>
          <w:sz w:val="32"/>
          <w:szCs w:val="32"/>
        </w:rPr>
        <w:t>&lt;/p&gt;&lt;p&gt;&lt;img src="/static-img/L5k2ugiy8My8Hb-ekJOYGepzLzYswAGoC1_ouuF-q8rpT2NTpLfiEy3wy1yIoDqN.jpg"&gt;&lt;/p&gt;&lt;p&gt;</w:t>
      </w:r>
      <w:r>
        <w:rPr>
          <w:sz w:val="32"/>
          <w:szCs w:val="32"/>
        </w:rPr>
        <w:t>遇见飞燕惊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云逸深入森林时，他偶然间发现了一片被遗忘的古老墓地。在墓地中，他发掘出了一本破旧的手稿，上面记录着一段神秘传说——关于一种能以风为翼，以电为光的神鸟，以及它与世界上最强大的巨龙之间永恒斗争的事迹。这只鸟被称为飞燕，而那只龙则是令人生畏的地底巨兽——惊龙。</w:t>
      </w:r>
      <w:r>
        <w:rPr>
          <w:sz w:val="32"/>
          <w:szCs w:val="32"/>
        </w:rPr>
        <w:t>&lt;/p&gt;&lt;p&gt;&lt;img src="/static-img/LngQNfqVuTHWYK3f-s8YCupzLzYswAGoC1_ouuF-q8rpT2NTpLfiEy3wy1yIoDqN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逸深受这段历史所吸引，他决定去寻找这些神秘生物。一年后，他终于找到了居住在地下世界中的惊龙。但当他准备迎战时，却意外地遇到了飞燕，它不仅拥有超乎想象的速度，还能释放出耀眼夺目的电光。这两种生物似乎对抗而又相互依赖，它们之间的情感纠葛让人难以捉摸。</w:t>
      </w:r>
      <w:r>
        <w:rPr>
          <w:sz w:val="32"/>
          <w:szCs w:val="32"/>
        </w:rPr>
        <w:t>&lt;/p&gt;&lt;p&gt;&lt;img src="/static-img/QBwFZZCu7hrO8G8iFJl50OpzLzYswAGoC1_ouuF-q8rpT2NTpLfiEy3wy1yIoDqN.jpg"&gt;&lt;/p&gt;&lt;p&gt;</w:t>
      </w:r>
      <w:r>
        <w:rPr>
          <w:sz w:val="32"/>
          <w:szCs w:val="32"/>
        </w:rPr>
        <w:t>共同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战斗，最终云逸和两种生物达成了共识：它们也需要找到人类世界中的平衡，他们不能继续无休止地战斗。于是，这个平凡的小伙子成为了他们之间沟通桥梁。他带领飞燕和惊龙一起踏上了寻求和平、保护自然界秩序的一条道路。</w:t>
      </w:r>
      <w:r>
        <w:rPr>
          <w:sz w:val="32"/>
          <w:szCs w:val="32"/>
        </w:rPr>
        <w:t>&lt;/p&gt;&lt;p&gt;&lt;img src="/static-img/aM4hxrD5SzfM5BkE25MAWepzLzYswAGoC1_ouuF-q8rpT2NTpLfiEy3wy1yIoDqN.jpg"&gt;&lt;/p&gt;&lt;p&gt;</w:t>
      </w:r>
      <w:r>
        <w:rPr>
          <w:sz w:val="32"/>
          <w:szCs w:val="32"/>
        </w:rPr>
        <w:t>留给后人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 xml:space="preserve">cloudy </w:t>
      </w:r>
      <w:r>
        <w:rPr>
          <w:sz w:val="32"/>
          <w:szCs w:val="32"/>
        </w:rPr>
        <w:t>成功帮助两个曾经死敌建立起了友谊并共同维护了大自然这一切。在最后一次会晤中，</w:t>
      </w:r>
      <w:r>
        <w:rPr>
          <w:sz w:val="32"/>
          <w:szCs w:val="32"/>
        </w:rPr>
        <w:t xml:space="preserve">cloudy </w:t>
      </w:r>
      <w:r>
        <w:rPr>
          <w:sz w:val="32"/>
          <w:szCs w:val="32"/>
        </w:rPr>
        <w:t>对大家说：“我们必须学会尊重彼此，不要因为恐惧或贪婪而进行残酷斗争。”从此以后，那个小村庄就有了新的名字——希望之乡。而</w:t>
      </w:r>
      <w:r>
        <w:rPr>
          <w:sz w:val="32"/>
          <w:szCs w:val="32"/>
        </w:rPr>
        <w:t>cloudy</w:t>
      </w:r>
      <w:r>
        <w:rPr>
          <w:sz w:val="32"/>
          <w:szCs w:val="32"/>
        </w:rPr>
        <w:t>则成为了历史上的传奇人物，其名字被刻在石碑上，用以警示后人：只有通过理解与尊重，我们才能创造真正和谐的人类社会。</w:t>
      </w:r>
      <w:r>
        <w:rPr>
          <w:sz w:val="32"/>
          <w:szCs w:val="32"/>
        </w:rPr>
        <w:t>&lt;/p&gt;&lt;p&gt;&lt;a href = "/doc/319250-</w:t>
      </w:r>
      <w:r>
        <w:rPr>
          <w:sz w:val="32"/>
          <w:szCs w:val="32"/>
        </w:rPr>
        <w:t>飞燕惊龙古老传说中的神秘生物与勇敢英雄的奇幻冒险</w:t>
      </w:r>
      <w:r>
        <w:rPr>
          <w:sz w:val="32"/>
          <w:szCs w:val="32"/>
        </w:rPr>
        <w:t>.doc" rel="alternate" download="319250-</w:t>
      </w:r>
      <w:r>
        <w:rPr>
          <w:sz w:val="32"/>
          <w:szCs w:val="32"/>
        </w:rPr>
        <w:t>飞燕惊龙古老传说中的神秘生物与勇敢英雄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