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有反应了</w:t>
      </w:r>
      <w:r>
        <w:rPr>
          <w:sz w:val="48"/>
          <w:szCs w:val="48"/>
        </w:rPr>
        <w:t>-</w:t>
      </w:r>
      <w:r>
        <w:rPr>
          <w:sz w:val="48"/>
          <w:szCs w:val="48"/>
        </w:rPr>
        <w:t>人潮涌动的无形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潮涌动的无形力量</w:t>
      </w:r>
      <w:r>
        <w:rPr>
          <w:sz w:val="32"/>
          <w:szCs w:val="32"/>
        </w:rPr>
        <w:t>&lt;/p&gt;&lt;p&gt;&lt;img src="/static-img/I7OIhMr-VC6YbRWOk-j4oyQPQMQqdSz2wYwPe1QwAjKbWan_fyqEV9EVM6PQPAT7.png"&gt;&lt;/p&gt;&lt;p&gt;</w:t>
      </w:r>
      <w:r>
        <w:rPr>
          <w:sz w:val="32"/>
          <w:szCs w:val="32"/>
        </w:rPr>
        <w:t>在繁忙的都市里，公交车成为了每天早晚必经之地。然而，一个看似简单的行为——乘客挤进公交车，却常常引发一系列复杂而有趣的情况。这种现象被称为“真空挤”，它不仅体现了人类社会中的一种特殊心理现象，也反映了人们对时间和空间利用效率的追求。</w:t>
      </w:r>
      <w:r>
        <w:rPr>
          <w:sz w:val="32"/>
          <w:szCs w:val="32"/>
        </w:rPr>
        <w:t>&lt;/p&gt;&lt;p&gt;</w:t>
      </w:r>
      <w:r>
        <w:rPr>
          <w:sz w:val="32"/>
          <w:szCs w:val="32"/>
        </w:rPr>
        <w:t>真空挤公交车有反应了，这个表述似乎很荒谬，但在实际生活中却是普遍存在的。在许多大城市，每当有人离开座位或站台时，周围的人会立刻填补这个“真空”。这种行为本身并不是问题，但问题出现在此刻突然涌入的人群往往没有意识到自己也需要给其他乘客留出空间，从而造成拥挤不堪甚至冲突的情景。</w:t>
      </w:r>
      <w:r>
        <w:rPr>
          <w:sz w:val="32"/>
          <w:szCs w:val="32"/>
        </w:rPr>
        <w:t>&lt;/p&gt;&lt;p&gt;&lt;img src="/static-img/HBOBgpzrscR6LFqJjYnvSiQPQMQqdSz2wYwPe1QwAjIMWnhWvsjpng8wk86eFKGR3IhbvJrOFUJ8z2yDWh3_sVCWUa8VXRvx_LSy7IOF01FbECKkruHcbOtbbdTxwS3h.jpg"&gt;&lt;/p&gt;&lt;p&gt;</w:t>
      </w:r>
      <w:r>
        <w:rPr>
          <w:sz w:val="32"/>
          <w:szCs w:val="32"/>
        </w:rPr>
        <w:t>举例来说，在北京，一名年轻女孩因为赶上末班火车，而匆忙上了公交车。她紧张地向前走去，但没想到，那些原本就已经拥挤不堪的座位瞬间被其他乘客占据。她的尴尬和困惑让她无法忍受，只好再次下车等待下一班。</w:t>
      </w:r>
      <w:r>
        <w:rPr>
          <w:sz w:val="32"/>
          <w:szCs w:val="32"/>
        </w:rPr>
        <w:t>&lt;/p&gt;&lt;p&gt;</w:t>
      </w:r>
      <w:r>
        <w:rPr>
          <w:sz w:val="32"/>
          <w:szCs w:val="32"/>
        </w:rPr>
        <w:t>类似的故事在世界各地都能找到，比如伦敦、巴黎、纽约等都会出现这样的情况。当一个人从高密度区域快速移动时，周围的人会自然而然地跟随着他们移动，以保持自己的位置。这就像是在游戏中寻找最佳路径一样，每个人都试图最大化自己的利益，即使这意味着牺牲他人的舒适度。</w:t>
      </w:r>
      <w:r>
        <w:rPr>
          <w:sz w:val="32"/>
          <w:szCs w:val="32"/>
        </w:rPr>
        <w:t>&lt;/p&gt;&lt;p&gt;&lt;img src="/static-img/YR2X7uq0q5UERynpnUwhyyQPQMQqdSz2wYwPe1QwAjIMWnhWvsjpng8wk86eFKGR3IhbvJrOFUJ8z2yDWh3_sVCWUa8VXRvx_LSy7IOF01FbECKkruHcbOtbbdTxwS3h.png"&gt;&lt;/p&gt;&lt;p&gt;</w:t>
      </w:r>
      <w:r>
        <w:rPr>
          <w:sz w:val="32"/>
          <w:szCs w:val="32"/>
        </w:rPr>
        <w:t>然而，不同文化下的表现形式可能会有所差异。在日本，这种现象被称作“押し込み”（</w:t>
      </w:r>
      <w:r>
        <w:rPr>
          <w:sz w:val="32"/>
          <w:szCs w:val="32"/>
        </w:rPr>
        <w:t>Osshimiki</w:t>
      </w:r>
      <w:r>
        <w:rPr>
          <w:sz w:val="32"/>
          <w:szCs w:val="32"/>
        </w:rPr>
        <w:t>），并且通常由女性驾驶员主导，她们通过迅速推开门口，让更多人进入，同时用手势指示新来的乘客坐下或站立。此外，还有一些城市，如西雅图，便采取了一些措施来减少这一现象，比如使用专用的出入口和标识符号来引导人流。</w:t>
      </w:r>
      <w:r>
        <w:rPr>
          <w:sz w:val="32"/>
          <w:szCs w:val="32"/>
        </w:rPr>
        <w:t>&lt;/p&gt;&lt;p&gt;</w:t>
      </w:r>
      <w:r>
        <w:rPr>
          <w:sz w:val="32"/>
          <w:szCs w:val="32"/>
        </w:rPr>
        <w:t>总结来说，“真空挤”是一个既反映了现代社会竞争性精神，又暴露了我们内心深处对于社交规范与个人欲望之间矛盾的心理状态。尽管如此，它也是我们日常生活中的一个不可避免的问题，因为它涉及到了空间管理、时间感知以及人类社会互动的一般规律。但是，当我们的行为触碰到他人的界限时，我们应该学会考虑别人的感受，并在一定程度上调整自己的行为以促进更和谐的人际关系。</w:t>
      </w:r>
      <w:r>
        <w:rPr>
          <w:sz w:val="32"/>
          <w:szCs w:val="32"/>
        </w:rPr>
        <w:t>&lt;/p&gt;&lt;p&gt;&lt;img src="/static-img/8hpstkFJyrO4WLRxoNDLLyQPQMQqdSz2wYwPe1QwAjIMWnhWvsjpng8wk86eFKGR3IhbvJrOFUJ8z2yDWh3_sVCWUa8VXRvx_LSy7IOF01FbECKkruHcbOtbbdTxwS3h.jpg"&gt;&lt;/p&gt;&lt;p&gt;&lt;a href = "/doc/319182-</w:t>
      </w:r>
      <w:r>
        <w:rPr>
          <w:sz w:val="32"/>
          <w:szCs w:val="32"/>
        </w:rPr>
        <w:t>真空挤公交车有反应了</w:t>
      </w:r>
      <w:r>
        <w:rPr>
          <w:sz w:val="32"/>
          <w:szCs w:val="32"/>
        </w:rPr>
        <w:t>-</w:t>
      </w:r>
      <w:r>
        <w:rPr>
          <w:sz w:val="32"/>
          <w:szCs w:val="32"/>
        </w:rPr>
        <w:t>人潮涌动的无形力量</w:t>
      </w:r>
      <w:r>
        <w:rPr>
          <w:sz w:val="32"/>
          <w:szCs w:val="32"/>
        </w:rPr>
        <w:t>.doc" rel="alternate" download="319182-</w:t>
      </w:r>
      <w:r>
        <w:rPr>
          <w:sz w:val="32"/>
          <w:szCs w:val="32"/>
        </w:rPr>
        <w:t>真空挤公交车有反应了</w:t>
      </w:r>
      <w:r>
        <w:rPr>
          <w:sz w:val="32"/>
          <w:szCs w:val="32"/>
        </w:rPr>
        <w:t>-</w:t>
      </w:r>
      <w:r>
        <w:rPr>
          <w:sz w:val="32"/>
          <w:szCs w:val="32"/>
        </w:rPr>
        <w:t>人潮涌动的无形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