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女甜甜圈一段难忘的交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各种各样的奇妙与美妙，今天我们要讲述的是一个关于男大香肠穿过女的甜甜圈的小故事。这个故事虽然简单，但它蕴含了深刻的人生哲理。</w:t>
      </w:r>
      <w:r>
        <w:rPr>
          <w:sz w:val="32"/>
          <w:szCs w:val="32"/>
        </w:rPr>
        <w:t>&lt;/p&gt;&lt;p&gt;&lt;img src="/static-img/359qqm7GpKwyq9F9fNKS7-pzLzYswAGoC1_ouuF-q8rpT2NTpLfiEy3wy1yIoDqN.jpg"&gt;&lt;/p&gt;&lt;p&gt;</w:t>
      </w:r>
      <w:r>
        <w:rPr>
          <w:sz w:val="32"/>
          <w:szCs w:val="32"/>
        </w:rPr>
        <w:t>男大香肠穿过女的甜甜圈，这个行为本身就是一种勇敢和坚持。它告诉我们，在生活中遇到困难时，我们应该像男的大香肠一样，不畏艰险地穿过那些看似不可能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的大香肠需要精准地规划自己的路线，以免偏离目标。这就好比说，在人生的道路上，我们需要有明确的目标和计划，而不是盲目前行。</w:t>
      </w:r>
      <w:r>
        <w:rPr>
          <w:sz w:val="32"/>
          <w:szCs w:val="32"/>
        </w:rPr>
        <w:t>&lt;/p&gt;&lt;p&gt;&lt;img src="/static-img/1cFoio3l9hYiz0oxtmraVupzLzYswAGoC1_ouuF-q8rpT2NTpLfiEy3wy1yIoDqN.jpg"&gt;&lt;/p&gt;&lt;p&gt;</w:t>
      </w:r>
      <w:r>
        <w:rPr>
          <w:sz w:val="32"/>
          <w:szCs w:val="32"/>
        </w:rPr>
        <w:t>除了勇气和策略，还需要耐心和毅力。在尝试穿越的时候，可能会遇到很多阻碍，但只要坚持下去，一定能够成功。这也是生活中的一个重要教训，那就是不要轻易放弃，即使遇到了挫折，也要不断尝试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女的甜甜圈也起到了不可或缺的地位，它们提供了支持与帮助，使得男大的任务变得更加容易完成。这象征着在人生的旅途中，与他人的合作与支持是多么重要，因为只有团结一致才能更快、更远地达成目标。</w:t>
      </w:r>
      <w:r>
        <w:rPr>
          <w:sz w:val="32"/>
          <w:szCs w:val="32"/>
        </w:rPr>
        <w:t>&lt;/p&gt;&lt;p&gt;&lt;img src="/static-img/9gc_v7eUAwELcHcb8X5ALupzLzYswAGoC1_ouuF-q8rpT2NTpLfiEy3wy1yIoDqN.jpg"&gt;&lt;/p&gt;&lt;p&gt;</w:t>
      </w:r>
      <w:r>
        <w:rPr>
          <w:sz w:val="32"/>
          <w:szCs w:val="32"/>
        </w:rPr>
        <w:t>最后，当男的大香肠最终顺利通过女的甜甜圈时，那种成就感无疑是令人满足且激励人心。这样的经历能让我们明白，无论面对什么样的挑战，只要坚持到底，就一定能够获得成功，并从中学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情景，让我们思考一下自己是否也有类似的经历，或许是在工作中克服困难，或许是在学习上的突破。每一次成功都是宝贵的一课，它们将成为我们未来的力量源泉，为我们的未来指明方向。</w:t>
      </w:r>
      <w:r>
        <w:rPr>
          <w:sz w:val="32"/>
          <w:szCs w:val="32"/>
        </w:rPr>
        <w:t>&lt;/p&gt;&lt;p&gt;&lt;img src="/static-img/oGwsgX1r9FFv9-ukpsIjn-pzLzYswAGoC1_ouuF-q8rpT2NTpLfiEy3wy1yIoDqN.jpg"&gt;&lt;/p&gt;&lt;p&gt;&lt;a href = "/doc/318084-</w:t>
      </w:r>
      <w:r>
        <w:rPr>
          <w:sz w:val="32"/>
          <w:szCs w:val="32"/>
        </w:rPr>
        <w:t>男大香肠女甜甜圈一段难忘的交往故事</w:t>
      </w:r>
      <w:r>
        <w:rPr>
          <w:sz w:val="32"/>
          <w:szCs w:val="32"/>
        </w:rPr>
        <w:t>.doc" rel="alternate" download="318084-</w:t>
      </w:r>
      <w:r>
        <w:rPr>
          <w:sz w:val="32"/>
          <w:szCs w:val="32"/>
        </w:rPr>
        <w:t>男大香肠女甜甜圈一段难忘的交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