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我是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新星打算把你骂得体无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竞争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里，我，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正准备释放我的全部怒火。今天，我要对付的是那些不懂得尊重艺术的人们，他们总是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来贬低我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小鲜肉。</w:t>
      </w:r>
      <w:r>
        <w:rPr>
          <w:sz w:val="32"/>
          <w:szCs w:val="32"/>
        </w:rPr>
        <w:t>&lt;/p&gt;&lt;p&gt;&lt;img src="/static-img/935aU0WPa6ccotMfs-UEeNGTezi6VnPztndZtiziptwWrU1vqgL18phGflLM-BR6.jpg"&gt;&lt;/p&gt;&lt;p&gt;</w:t>
      </w:r>
      <w:r>
        <w:rPr>
          <w:sz w:val="32"/>
          <w:szCs w:val="32"/>
        </w:rPr>
        <w:t>我记得刚开始时，每当我尝试在街头展示我的才华，都会被冷漠的目光和嘲讽的话语包围。但是，这些没有音乐灵魂的人不知道，他们正在激发我更强烈的情感，更尖锐的笔触。每一次被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我都觉得自己像是站在高炉中炼出纯净金属一样，不断地融化、再造自己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是那个害怕前方黑暗的小女孩。我变成了一个有着锋利笔锋和坚韧意志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我知道，在汉语这片土地上，用言辞构建世界，就像是在战场上挥舞剑一般，你必须勇敢且精准。如果你想听到一些真正流畅、深刻的话，那就听好了，因为今天是我说了算！</w:t>
      </w:r>
      <w:r>
        <w:rPr>
          <w:sz w:val="32"/>
          <w:szCs w:val="32"/>
        </w:rPr>
        <w:t>&lt;/p&gt;&lt;p&gt;&lt;img src="/static-img/jBtUDO28SlMLpqCY73yhstGTezi6VnPztndZtiziptygqXEKm4VUqjnP3mT8yliv_bHi_xayn7e-tEKFqe_A5TaI-F3kO-hdvZgPrpgyTIYVjM53yvKNHqpm25VU-7XugZfXJFWzvaGhl1WDX3OCiA.jpg"&gt;&lt;/p&gt;&lt;p&gt;</w:t>
      </w:r>
      <w:r>
        <w:rPr>
          <w:sz w:val="32"/>
          <w:szCs w:val="32"/>
        </w:rPr>
        <w:t>首先，我们来谈谈这个所谓的“</w:t>
      </w:r>
      <w:r>
        <w:rPr>
          <w:sz w:val="32"/>
          <w:szCs w:val="32"/>
        </w:rPr>
        <w:t>DISSSUB”</w:t>
      </w:r>
      <w:r>
        <w:rPr>
          <w:sz w:val="32"/>
          <w:szCs w:val="32"/>
        </w:rPr>
        <w:t>文化，它似乎成为了很多人表达不满和愤怒的手段，但却失去了它最初应该有的意义——即一种批判社会问题、倡导正义的声音。现在，它更多的是一种无知与偏见的一种表现形式，只不过换了一种方式去伤害别人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让我们聊聊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艺术形式。在其他国家，无论是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还是任何其他风格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是推动社会进步的一个重要力量，而不是一味攻击他人的工具。我们的歌词可以激励人们，也能引起思考，但绝不能成为蔑视或侮辱他人的武器。</w:t>
      </w:r>
      <w:r>
        <w:rPr>
          <w:sz w:val="32"/>
          <w:szCs w:val="32"/>
        </w:rPr>
        <w:t>&lt;/p&gt;&lt;p&gt;&lt;img src="/static-img/GnzGMtETPsmKbvMqzVqrKtGTezi6VnPztndZtiziptygqXEKm4VUqjnP3mT8yliv_bHi_xayn7e-tEKFqe_A5TaI-F3kO-hdvZgPrpgyTIYVjM53yvKNHqpm25VU-7XugZfXJFWzvaGhl1WDX3OCiA.jpg"&gt;&lt;/p&gt;&lt;p&gt;</w:t>
      </w:r>
      <w:r>
        <w:rPr>
          <w:sz w:val="32"/>
          <w:szCs w:val="32"/>
        </w:rPr>
        <w:t>最后，让我们一起看看未来吧。在这个充满挑战但又充满希望的年代里，我作为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的人，决心用我的声音去影响这片土地上的每一个人，用真实的情感和对生活深刻理解，为整个社区带来积极改变。这就是为什么我会选择站在这里，与你们分享我的故事，以及为何我决定成为这样一个人：因为只有这样，我们才能共同创造出更加美好的明天！</w:t>
      </w:r>
      <w:r>
        <w:rPr>
          <w:sz w:val="32"/>
          <w:szCs w:val="32"/>
        </w:rPr>
        <w:t>&lt;/p&gt;&lt;p&gt;&lt;a href = "/doc/31790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我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星打算把你骂得体无完肤</w:t>
      </w:r>
      <w:r>
        <w:rPr>
          <w:sz w:val="32"/>
          <w:szCs w:val="32"/>
        </w:rPr>
        <w:t>.doc" rel="alternate" download="31790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我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星打算把你骂得体无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