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我要带你深入探索这部经典文学作品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甄珠全文阅读，探秘古典文学中的奇女子</w:t>
      </w:r>
      <w:r>
        <w:rPr>
          <w:sz w:val="32"/>
          <w:szCs w:val="32"/>
        </w:rPr>
        <w:t>&lt;/p&gt;&lt;p&gt;&lt;img src="/static-img/8rdQLvViceyT3U8SINMT0iUBhUnSxEMFa0Ffm5V27DBEoHybSEZieuQ_6R-rqNlq.jpg"&gt;&lt;/p&gt;&lt;p&gt;</w:t>
      </w:r>
      <w:r>
        <w:rPr>
          <w:sz w:val="32"/>
          <w:szCs w:val="32"/>
        </w:rPr>
        <w:t>在中国古代文学中，有许多女性形象留下了深刻的印记。甄珠是《水浒传》中的一位角色，她以其聪明才智和坚韧不拔的性格赢得了读者的赞赏。今天，我们就来一起来看看这位奇女子的故事，通过甄珠全文阅读，让我们一起穿越回那个充满传奇与冒险的时代。</w:t>
      </w:r>
      <w:r>
        <w:rPr>
          <w:sz w:val="32"/>
          <w:szCs w:val="32"/>
        </w:rPr>
        <w:t>&lt;/p&gt;&lt;p&gt;</w:t>
      </w:r>
      <w:r>
        <w:rPr>
          <w:sz w:val="32"/>
          <w:szCs w:val="32"/>
        </w:rPr>
        <w:t>甄珠出生于一个普通家庭，但她从小展现出了非凡的才能。她聪明过人，对书籍有着极高的兴趣，从小便开始自学各种知识。在她的世界里，没有什么是无法掌握的事物。而且，她还有着强烈的人格魅力，不仅能够感动他人，也能够让周围的人对她产生无限敬佩。</w:t>
      </w:r>
      <w:r>
        <w:rPr>
          <w:sz w:val="32"/>
          <w:szCs w:val="32"/>
        </w:rPr>
        <w:t>&lt;/p&gt;&lt;p&gt;&lt;img src="/static-img/1tzZAZEjDhv07X3pZRiyySUBhUnSxEMFa0Ffm5V27DBo-vYbezo6r5F2Z8ZtVxcu2MWHLTp33sefr4UnK6gC9NR1DGfAHyTQBurUg6vfKn5V3eVizL8Tcr2_JW70PXrmQo3v4JcHvMO-TFjAl53gyA.jpg"&gt;&lt;/p&gt;&lt;p&gt;</w:t>
      </w:r>
      <w:r>
        <w:rPr>
          <w:sz w:val="32"/>
          <w:szCs w:val="32"/>
        </w:rPr>
        <w:t>然而，在一个充满刀光剑影、英雄豪杰并存的大江南北，女儿身边却常常充满危险。为了保护自己免受不测，甄珠决定隐姓埋名，以避开那些可能威胁到自己的力量。当时机成熟，她巧妙地化装成男子，与梁山好汉们共同战斗，用智慧和勇气为正义而战。</w:t>
      </w:r>
      <w:r>
        <w:rPr>
          <w:sz w:val="32"/>
          <w:szCs w:val="32"/>
        </w:rPr>
        <w:t>&lt;/p&gt;&lt;p&gt;</w:t>
      </w:r>
      <w:r>
        <w:rPr>
          <w:sz w:val="32"/>
          <w:szCs w:val="32"/>
        </w:rPr>
        <w:t>在梁山泊，她结识了一些志同道合的小伙伴们，他们都各有所长，都拥有一颗赤子之心。在他们眼中，每个人都是平等和尊重的，而这也是她们最终成功的一个关键因素。同时，这也体现了作者罗贯中的思想：每个人的价值都应该得到尊重，无论你是谁，你都可以成为改变世界的一部分。</w:t>
      </w:r>
      <w:r>
        <w:rPr>
          <w:sz w:val="32"/>
          <w:szCs w:val="32"/>
        </w:rPr>
        <w:t>&lt;/p&gt;&lt;p&gt;&lt;img src="/static-img/YZdpxpxhyLSSiROuj1TO6iUBhUnSxEMFa0Ffm5V27DBo-vYbezo6r5F2Z8ZtVxcu2MWHLTp33sefr4UnK6gC9NR1DGfAHyTQBurUg6vfKn5V3eVizL8Tcr2_JW70PXrmQo3v4JcHvMO-TFjAl53gyA.jpg"&gt;&lt;/p&gt;&lt;p&gt;</w:t>
      </w:r>
      <w:r>
        <w:rPr>
          <w:sz w:val="32"/>
          <w:szCs w:val="32"/>
        </w:rPr>
        <w:t>但真正让我们被她打动的是她的忠诚和牺牲精神。在一次突如其来的攻防战中，当所有人都认为只有逃跑才能保命时，甄珠选择了留下来。她知道，如果没有这些武林好汉们支持，那么整个梁山泊都会陷入混乱。这份爱国情怀，以及对朋友们深厚的情谊，是现代社会所缺少的一种美德，是一种超脱世俗、崇高境界。</w:t>
      </w:r>
      <w:r>
        <w:rPr>
          <w:sz w:val="32"/>
          <w:szCs w:val="32"/>
        </w:rPr>
        <w:t>&lt;/p&gt;&lt;p&gt;</w:t>
      </w:r>
      <w:r>
        <w:rPr>
          <w:sz w:val="32"/>
          <w:szCs w:val="32"/>
        </w:rPr>
        <w:t>通过这个故事，我们看到了一个既聪明又勇敢、既善良又坚定的女性形象——这是为什么人们仍然愿意去阅读《水浒传》，去探索那段历史上的奇迹与瑕疵。而对于我来说，即使是在现代社会里，也能从她的身上学习到很多宝贵的心理素质，比如面对困难时保持冷静，不畏艰难，一往无前，这样的品质永远值得我们去珍惜和学习。</w:t>
      </w:r>
      <w:r>
        <w:rPr>
          <w:sz w:val="32"/>
          <w:szCs w:val="32"/>
        </w:rPr>
        <w:t>&lt;/p&gt;&lt;p&gt;&lt;img src="/static-img/geRl67EYHaXKF2uB8XTWtiUBhUnSxEMFa0Ffm5V27DBo-vYbezo6r5F2Z8ZtVxcu2MWHLTp33sefr4UnK6gC9NR1DGfAHyTQBurUg6vfKn5V3eVizL8Tcr2_JW70PXrmQo3v4JcHvMO-TFjAl53gyA.jpg"&gt;&lt;/p&gt;&lt;p&gt;</w:t>
      </w:r>
      <w:r>
        <w:rPr>
          <w:sz w:val="32"/>
          <w:szCs w:val="32"/>
        </w:rPr>
        <w:t>最后，我想说的是，即使是在这个快节奏、高科技发展迅速的时代，只要我们还能像过去一样去阅读经典，就会发现那里蕴含着丰富的人生哲学和启示。不管是作为男性还是女性，我们每个人都可以从这样的故事中学到很多关于如何更好地生活下去，这就是为什么“甄珠全文阅读”至今依然具有重要意义的一个原因吧！</w:t>
      </w:r>
      <w:r>
        <w:rPr>
          <w:sz w:val="32"/>
          <w:szCs w:val="32"/>
        </w:rPr>
        <w:t>&lt;/p&gt;&lt;p&gt;&lt;a href = "/doc/317883-</w:t>
      </w:r>
      <w:r>
        <w:rPr>
          <w:sz w:val="32"/>
          <w:szCs w:val="32"/>
        </w:rPr>
        <w:t>甄珠全文阅读我要带你深入探索这部经典文学作品的每一个细节</w:t>
      </w:r>
      <w:r>
        <w:rPr>
          <w:sz w:val="32"/>
          <w:szCs w:val="32"/>
        </w:rPr>
        <w:t>.doc" rel="alternate" download="317883-</w:t>
      </w:r>
      <w:r>
        <w:rPr>
          <w:sz w:val="32"/>
          <w:szCs w:val="32"/>
        </w:rPr>
        <w:t>甄珠全文阅读我要带你深入探索这部经典文学作品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