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意盎然探索中国古典诗词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诗词不仅是文学形式的体现，更是表达情感、抒发思想和记录历史的重要手段。它给予了无数人启迪与慰藉，成为人们精神世界的一部分。</w:t>
      </w:r>
      <w:r>
        <w:rPr>
          <w:sz w:val="32"/>
          <w:szCs w:val="32"/>
        </w:rPr>
        <w:t>&lt;/p&gt;&lt;p&gt;&lt;img src="/static-img/H4vLx0eTEKuIgU9MJNrtiAEXHzWJ1VokHbcBUr9-CyNdgSHIHXZmQsHC0Zw1rJkw.png"&gt;&lt;/p&gt;&lt;p&gt;</w:t>
      </w:r>
      <w:r>
        <w:rPr>
          <w:sz w:val="32"/>
          <w:szCs w:val="32"/>
        </w:rPr>
        <w:t>中华文脉中的经典之作</w:t>
      </w:r>
      <w:r>
        <w:rPr>
          <w:sz w:val="32"/>
          <w:szCs w:val="32"/>
        </w:rPr>
        <w:t>&lt;/p&gt;&lt;p&gt;</w:t>
      </w:r>
      <w:r>
        <w:rPr>
          <w:sz w:val="32"/>
          <w:szCs w:val="32"/>
        </w:rPr>
        <w:t>中国古代诗词以其深邃的情感、精湛的手法和丰富的想象力，被誉为“千年一遇”的瑰宝。从唐代以来的杜甫、李白等至宋代后的苏轼、柳永，再到明清时期如王维、黄庭坚等人的作品，每一位大师都有自己独特的人生观和宇宙观，他们通过对自然景物的描绘以及对社会现实的批判，展现出了他们内心世界的深度。</w:t>
      </w:r>
      <w:r>
        <w:rPr>
          <w:sz w:val="32"/>
          <w:szCs w:val="32"/>
        </w:rPr>
        <w:t>&lt;/p&gt;&lt;p&gt;&lt;img src="/static-img/kA1L3TXGVmx8Oi-rzw8AqwEXHzWJ1VokHbcBUr9-CyPjDhK_0csVfDcN0gHj2IbkZDaOoNSeOW2q0VaY8Y2JSm8qk9Irmyzsazbj8whcH58BzUYwxS5Zpi4JjKl7bdl5Ggul_3SJjaNeDSwuOhuX7b7xpKsjO9_fYToyRNDWY40.jpg"&gt;&lt;/p&gt;&lt;p&gt;</w:t>
      </w:r>
      <w:r>
        <w:rPr>
          <w:sz w:val="32"/>
          <w:szCs w:val="32"/>
        </w:rPr>
        <w:t>节奏与韵律：音符中的情感</w:t>
      </w:r>
      <w:r>
        <w:rPr>
          <w:sz w:val="32"/>
          <w:szCs w:val="32"/>
        </w:rPr>
        <w:t>&lt;/p&gt;&lt;p&gt;</w:t>
      </w:r>
      <w:r>
        <w:rPr>
          <w:sz w:val="32"/>
          <w:szCs w:val="32"/>
        </w:rPr>
        <w:t>传统诗歌具有鲜明的节奏与韵律，这种音乐性的组合成了一首首旋律优美且能引人入胜的情歌。在汉语中，“声调”、“押韵”、“平仄”这些概念构成了中文诗词独有的语言美学，使得每个字都是一个小型乐章，每句更像是整首交响曲中的乐段。</w:t>
      </w:r>
      <w:r>
        <w:rPr>
          <w:sz w:val="32"/>
          <w:szCs w:val="32"/>
        </w:rPr>
        <w:t>&lt;/p&gt;&lt;p&gt;&lt;img src="/static-img/StYUycHsFpAMY3VqRQecUwEXHzWJ1VokHbcBUr9-CyPjDhK_0csVfDcN0gHj2IbkZDaOoNSeOW2q0VaY8Y2JSm8qk9Irmyzsazbj8whcH58BzUYwxS5Zpi4JjKl7bdl5Ggul_3SJjaNeDSwuOhuX7b7xpKsjO9_fYToyRNDWY40.jpg"&gt;&lt;/p&gt;&lt;p&gt;</w:t>
      </w:r>
      <w:r>
        <w:rPr>
          <w:sz w:val="32"/>
          <w:szCs w:val="32"/>
        </w:rPr>
        <w:t>笔下生花：形象化身于文字</w:t>
      </w:r>
      <w:r>
        <w:rPr>
          <w:sz w:val="32"/>
          <w:szCs w:val="32"/>
        </w:rPr>
        <w:t>&lt;/p&gt;&lt;p&gt;</w:t>
      </w:r>
      <w:r>
        <w:rPr>
          <w:sz w:val="32"/>
          <w:szCs w:val="32"/>
        </w:rPr>
        <w:t>诗词创作技巧之一便是“笔下生花”，即用文字勾勒出生活场景，让读者仿佛置身其中。这需要作者具备极高的事理透彻和画面构图能力，以简洁而含蓄的手法，将抽象之思变为具体之物，让无限可能在有限字里展开。</w:t>
      </w:r>
      <w:r>
        <w:rPr>
          <w:sz w:val="32"/>
          <w:szCs w:val="32"/>
        </w:rPr>
        <w:t>&lt;/p&gt;&lt;p&gt;&lt;img src="/static-img/ihvrSLY8Jo-sc4K7EunuYwEXHzWJ1VokHbcBUr9-CyPjDhK_0csVfDcN0gHj2IbkZDaOoNSeOW2q0VaY8Y2JSm8qk9Irmyzsazbj8whcH58BzUYwxS5Zpi4JjKl7bdl5Ggul_3SJjaNeDSwuOhuX7b7xpKsjO9_fYToyRNDWY40.jpg"&gt;&lt;/p&gt;&lt;p&gt;</w:t>
      </w:r>
      <w:r>
        <w:rPr>
          <w:sz w:val="32"/>
          <w:szCs w:val="32"/>
        </w:rPr>
        <w:t>哲理寓意：隐喻里的智慧</w:t>
      </w:r>
      <w:r>
        <w:rPr>
          <w:sz w:val="32"/>
          <w:szCs w:val="32"/>
        </w:rPr>
        <w:t>&lt;/p&gt;&lt;p&gt;</w:t>
      </w:r>
      <w:r>
        <w:rPr>
          <w:sz w:val="32"/>
          <w:szCs w:val="32"/>
        </w:rPr>
        <w:t>古代许多著名诗人，如屈原、三国时期曹操，都善于将政治哲学融入自己的作品中，用隐喻来表达复杂的情感或深刻的问题，从而使得读者在享受文学美丽表面的同时，也能够领悟到作者所要传递的心灵深处信息。</w:t>
      </w:r>
      <w:r>
        <w:rPr>
          <w:sz w:val="32"/>
          <w:szCs w:val="32"/>
        </w:rPr>
        <w:t>&lt;/p&gt;&lt;p&gt;&lt;img src="/static-img/PrQXdELurEZ2AlbizEke9gEXHzWJ1VokHbcBUr9-CyPjDhK_0csVfDcN0gHj2IbkZDaOoNSeOW2q0VaY8Y2JSm8qk9Irmyzsazbj8whcH58BzUYwxS5Zpi4JjKl7bdl5Ggul_3SJjaNeDSwuOhuX7b7xpKsjO9_fYToyRNDWY40.png"&gt;&lt;/p&gt;&lt;p&gt;</w:t>
      </w:r>
      <w:r>
        <w:rPr>
          <w:sz w:val="32"/>
          <w:szCs w:val="32"/>
        </w:rPr>
        <w:t>感情流露：激荡的心灵海洋</w:t>
      </w:r>
      <w:r>
        <w:rPr>
          <w:sz w:val="32"/>
          <w:szCs w:val="32"/>
        </w:rPr>
        <w:t>&lt;/p&gt;&lt;p&gt;</w:t>
      </w:r>
      <w:r>
        <w:rPr>
          <w:sz w:val="32"/>
          <w:szCs w:val="32"/>
        </w:rPr>
        <w:t>中国古典诗词常常以细腻的情感为主题，它们展示了人类对于爱情、友情及生命意义等问题的一种深切理解。从悲愁到欢愉，从忧伤到豪迈，无不映照着作者内心世界的小小波澜，以及巨大的风暴，即使是在最简单的话语间也蕴含着丰富的情感线索。</w:t>
      </w:r>
      <w:r>
        <w:rPr>
          <w:sz w:val="32"/>
          <w:szCs w:val="32"/>
        </w:rPr>
        <w:t>&lt;/p&gt;&lt;p&gt;</w:t>
      </w:r>
      <w:r>
        <w:rPr>
          <w:sz w:val="32"/>
          <w:szCs w:val="32"/>
        </w:rPr>
        <w:t>历史见证：时间长河中的永恒足迹</w:t>
      </w:r>
      <w:r>
        <w:rPr>
          <w:sz w:val="32"/>
          <w:szCs w:val="32"/>
        </w:rPr>
        <w:t>&lt;/p&gt;&lt;p&gt;</w:t>
      </w:r>
      <w:r>
        <w:rPr>
          <w:sz w:val="32"/>
          <w:szCs w:val="32"/>
        </w:rPr>
        <w:t>由于其悠久的地位，中国古典诗词成为了历史见证的一种方式。它们记录了时代变迁，反映了当时社会经济文化状况，同时也是后世研究史料的一个重要来源，不同朝代不同的风格甚至可以作为一种考古学工具来推测当时文人的生活状态和思想倾向。</w:t>
      </w:r>
      <w:r>
        <w:rPr>
          <w:sz w:val="32"/>
          <w:szCs w:val="32"/>
        </w:rPr>
        <w:t>&lt;/p&gt;&lt;p&gt;&lt;a href = "/doc/317681-</w:t>
      </w:r>
      <w:r>
        <w:rPr>
          <w:sz w:val="32"/>
          <w:szCs w:val="32"/>
        </w:rPr>
        <w:t>诗意盎然探索中国古典诗词的艺术魅力</w:t>
      </w:r>
      <w:r>
        <w:rPr>
          <w:sz w:val="32"/>
          <w:szCs w:val="32"/>
        </w:rPr>
        <w:t>.doc" rel="alternate" download="317681-</w:t>
      </w:r>
      <w:r>
        <w:rPr>
          <w:sz w:val="32"/>
          <w:szCs w:val="32"/>
        </w:rPr>
        <w:t>诗意盎然探索中国古典诗词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