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分享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记敬爱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成为了人们分享生活、情感和经验的重要平台。其中，“开心记敬爱网”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作为一个专注于情感分享的平台，它提供了一片温馨的空间，让用户可以记录下每一刻的心情，向亲朋好友传递自己的喜悦与感动。</w:t>
      </w:r>
      <w:r>
        <w:rPr>
          <w:sz w:val="32"/>
          <w:szCs w:val="32"/>
        </w:rPr>
        <w:t>&lt;/p&gt;&lt;p&gt;&lt;img src="/static-img/0yRlxU0XVj8YdLjyRr9mzpFlOQ0k7yzUPrwixm2U970d4fdz78hdfC7SLyxL1k1h.png"&gt;&lt;/p&gt;&lt;p&gt;“</w:t>
      </w:r>
      <w:r>
        <w:rPr>
          <w:sz w:val="32"/>
          <w:szCs w:val="32"/>
        </w:rPr>
        <w:t>开心记敬爱网”以其独特的设计风格和丰富功能，不仅吸引了大量年轻用户，也赢得了许多中老年人的青睐。无论是照片分享、文字日记还是即时通讯，每一次互动都能让人感觉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小明，他在工作之余经常会使用“开心记敬爱网”来记录自己的一天。他通过图片和简短的话语，将自己的快乐时光展示给大家。这不仅帮助他保持积极的心态，还让他的朋友们也能看到并加入到他的快乐之中。当他遇到了困难或者低落的时候，这些积累起来的情感支持也是他最大的慰藉。</w:t>
      </w:r>
      <w:r>
        <w:rPr>
          <w:sz w:val="32"/>
          <w:szCs w:val="32"/>
        </w:rPr>
        <w:t>&lt;/p&gt;&lt;p&gt;&lt;img src="/static-img/eRJyTUn-h2b-BrLmCq6hlJFlOQ0k7yzUPrwixm2U970d4fdz78hdfC7SLyxL1k1h.jpg"&gt;&lt;/p&gt;&lt;p&gt;</w:t>
      </w:r>
      <w:r>
        <w:rPr>
          <w:sz w:val="32"/>
          <w:szCs w:val="32"/>
        </w:rPr>
        <w:t>小明的情况并不孤立。在“开心记敬爱网”的社区里，充满了这样的故事。有的人用它来纪念特殊的人生节点，比如结婚、怀孕或是孩子出生；有的人则用它来表达对生活的小确幸，比如美味晚餐、一场愉快散步，或是一次意外发现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内容，“开心记敬爱网”还有一项特别的功能，那就是“点赞”。当你看到别人的帖子时，可以简单地点击一下“点赞”，表示你的认可和鼓励。这不仅增强了用户之间的情感联系，也让那些需要鼓励的人感到更加被理解和支持。</w:t>
      </w:r>
      <w:r>
        <w:rPr>
          <w:sz w:val="32"/>
          <w:szCs w:val="32"/>
        </w:rPr>
        <w:t>&lt;/p&gt;&lt;p&gt;&lt;img src="/static-img/y2dEr1umauq6iBhrCiLfaJFlOQ0k7yzUPrwixm2U970d4fdz78hdfC7SLyxL1k1h.png"&gt;&lt;/p&gt;&lt;p&gt;</w:t>
      </w:r>
      <w:r>
        <w:rPr>
          <w:sz w:val="32"/>
          <w:szCs w:val="32"/>
        </w:rPr>
        <w:t>总之，“开心记敬爱网”是一种新的方式，让我们更深入地了解彼此，同时也为我们的生活增添一抹温暖。在这个快速变化的世界里，无论何时何地，只要打开手机，就能找到那个熟悉的声音——来自朋友们的声音，来自家人的关怀，以及来自陌生人的善意。这份真挚的情感，是任何高科技产品所不能替代的事物。而对于那些寻找归属感、想要建立深厚人际关系的人来说，“开心记敬愛網”的存在，无疑是一个宝贵的礼物。</w:t>
      </w:r>
      <w:r>
        <w:rPr>
          <w:sz w:val="32"/>
          <w:szCs w:val="32"/>
        </w:rPr>
        <w:t>&lt;/p&gt;&lt;p&gt;&lt;a href = "/doc/317533-</w:t>
      </w:r>
      <w:r>
        <w:rPr>
          <w:sz w:val="32"/>
          <w:szCs w:val="32"/>
        </w:rPr>
        <w:t>情感分享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记敬爱网</w:t>
      </w:r>
      <w:r>
        <w:rPr>
          <w:sz w:val="32"/>
          <w:szCs w:val="32"/>
        </w:rPr>
        <w:t>.doc" rel="alternate" download="317533-</w:t>
      </w:r>
      <w:r>
        <w:rPr>
          <w:sz w:val="32"/>
          <w:szCs w:val="32"/>
        </w:rPr>
        <w:t>情感分享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记敬爱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