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旧时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故事中，有这样一个美丽的时刻，那是我们共同度过的最珍贵的时光。就像佳期如梦小说番外中的描述，回望往昔，我们的心情都是一种温馨与感慨交织。</w:t>
      </w:r>
      <w:r>
        <w:rPr>
          <w:sz w:val="32"/>
          <w:szCs w:val="32"/>
        </w:rPr>
        <w:t>&lt;/p&gt;&lt;p&gt;&lt;img src="/static-img/l6XktjkxIIfyj5ZYVk8NYGuZQLHBJNk4MBmseCQKCQc-ZsBVnc_p_9JqYMJxHn7w.png"&gt;&lt;/p&gt;&lt;p&gt;</w:t>
      </w:r>
      <w:r>
        <w:rPr>
          <w:sz w:val="32"/>
          <w:szCs w:val="32"/>
        </w:rPr>
        <w:t>记得有一次，一对年轻的情侣，他们决定在一片未被开发的地方建立他们的家园。这片土地原本荒凉，但他们看到了其中隐藏的美好。经过他们辛勤的劳动，这片土地逐渐焕发了生机，成为了一处充满爱意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有趣，因为它提醒我们，即使生活中会有难关和挑战，只要我们不放弃，不断地努力，就能找到属于自己的“佳期”。而这段经历，也正如佳期如梦小说番外所描绘的一样，让人心存感激，仿佛一切都是命中注定。</w:t>
      </w:r>
      <w:r>
        <w:rPr>
          <w:sz w:val="32"/>
          <w:szCs w:val="32"/>
        </w:rPr>
        <w:t>&lt;/p&gt;&lt;p&gt;&lt;img src="/static-img/CrWgPnu43wwri3e_A2VQS2uZQLHBJNk4MBmseCQKCQc-ZsBVnc_p_9JqYMJxHn7w.png"&gt;&lt;/p&gt;&lt;p&gt;</w:t>
      </w:r>
      <w:r>
        <w:rPr>
          <w:sz w:val="32"/>
          <w:szCs w:val="32"/>
        </w:rPr>
        <w:t>这样的故事还有很多，比如那个小镇上的艺术家，他用画笔记录下了村庄每个角落里的风景，而他的作品也成为了当地的一个重要旅游景点；或者那个社区里成立的小组，他们通过共享资源、帮助彼此解决问题，创造出了一个支持性强、团结一致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都让人感到温暖，同时也提醒着我们，无论是在个人生活还是社会发展上，都应该珍惜现在，每一次“佳期”都是梦想成真的开始，是值得铭记的一生宝贵时光。</w:t>
      </w:r>
      <w:r>
        <w:rPr>
          <w:sz w:val="32"/>
          <w:szCs w:val="32"/>
        </w:rPr>
        <w:t>&lt;/p&gt;&lt;p&gt;&lt;img src="/static-img/F8uh2an5PKzupT8arU_zOmuZQLHBJNk4MBmseCQKCQc-ZsBVnc_p_9JqYMJxHn7w.png"&gt;&lt;/p&gt;&lt;p&gt;&lt;a href = "/doc/317426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时光的诱惑</w:t>
      </w:r>
      <w:r>
        <w:rPr>
          <w:sz w:val="32"/>
          <w:szCs w:val="32"/>
        </w:rPr>
        <w:t>.doc" rel="alternate" download="317426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旧时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