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不释手揭秘那些无法自拔的宠物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不释手：揭秘那些无法自拔的宠物迷</w:t>
      </w:r>
      <w:r>
        <w:rPr>
          <w:sz w:val="32"/>
          <w:szCs w:val="32"/>
        </w:rPr>
        <w:t>&lt;/p&gt;&lt;p&gt;&lt;img src="/static-img/O9B_chyBz6ZHEEYQA76w_JFlOQ0k7yzUPrwixm2U970d4fdz78hdfC7SLyxL1k1h.jpg"&gt;&lt;/p&gt;&lt;p&gt;</w:t>
      </w:r>
      <w:r>
        <w:rPr>
          <w:sz w:val="32"/>
          <w:szCs w:val="32"/>
        </w:rPr>
        <w:t>在现代社会，随着生活水平的提高，越来越多的人开始拥抱宠物养护文化。然而，这种喜爱往往发展成为一种成瘾，让一些人无论身处何境，都难以割舍与宠物共度时光。这种现象被称为“娇宠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是一种特殊的心理依赖，它让人们对动物产生深刻的情感联系，使得人们在日常生活中不断寻求与它们互动的机会。这种情感上的依赖会导致个人和家庭经济、时间甚至健康方面的问题。</w:t>
      </w:r>
      <w:r>
        <w:rPr>
          <w:sz w:val="32"/>
          <w:szCs w:val="32"/>
        </w:rPr>
        <w:t>&lt;/p&gt;&lt;p&gt;&lt;img src="/static-img/wkocqqi8BWYoZUmTq5Z-m5FlOQ0k7yzUPrwixm2U970d4fdz78hdfC7SLyxL1k1h.jpg"&gt;&lt;/p&gt;&lt;p&gt;</w:t>
      </w:r>
      <w:r>
        <w:rPr>
          <w:sz w:val="32"/>
          <w:szCs w:val="32"/>
        </w:rPr>
        <w:t>李明是一名上班族，他拥有两只小狗。他每天早晨六点就要起床陪它们散步，每个周末则会带它们去公园玩耍。他说：“我知道我的行为有些过分，但看到它们开心，我就感觉到前所未有的满足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猫来说，有些主人也表现出了极高的关注程度，比如张洁，她每天都会给她的五只猫分别进行不同的活动，从梳毛到玩具追逐，每一个细节都经过精心设计。她解释道：“他们需要的是不同的刺激和陪伴，如果我忽略了其中任何一只，我就会感到很内疚。”</w:t>
      </w:r>
      <w:r>
        <w:rPr>
          <w:sz w:val="32"/>
          <w:szCs w:val="32"/>
        </w:rPr>
        <w:t>&lt;/p&gt;&lt;p&gt;&lt;img src="/static-img/BPqaa9h9GcRAWCHdtaxQ9pFlOQ0k7yzUPrwixm2U970d4fdz78hdfC7SLyxL1k1h.jpg"&gt;&lt;/p&gt;&lt;p&gt;</w:t>
      </w:r>
      <w:r>
        <w:rPr>
          <w:sz w:val="32"/>
          <w:szCs w:val="32"/>
        </w:rPr>
        <w:t>除了提供大量时间和资源给宠物，娇宠成瘾者们还可能因为失眠、焦虑或抑郁等心理问题而变得更加依赖自己的动物伙伴。在治疗过程中，一些专业人士发现，这类患者往往能够通过与动物互动来缓解压力，并获得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娇宠成瘾也带来了负面影响。例如，由于过度投入到照顾动物上，有时候这些人的工作和社交活动受到了影响，他们可能因此错过了重要的职业机遇或是友谊建立。</w:t>
      </w:r>
      <w:r>
        <w:rPr>
          <w:sz w:val="32"/>
          <w:szCs w:val="32"/>
        </w:rPr>
        <w:t>&lt;/p&gt;&lt;p&gt;&lt;img src="/static-img/NKZ9UdwpzWJYofyW4DwnSJFlOQ0k7yzUPrwixm2U970d4fdz78hdfC7SLyxL1k1h.jpg"&gt;&lt;/p&gt;&lt;p&gt;</w:t>
      </w:r>
      <w:r>
        <w:rPr>
          <w:sz w:val="32"/>
          <w:szCs w:val="32"/>
        </w:rPr>
        <w:t>为了应对这种情况，一些专家建议养主可以设定一定的界限，比如限制自己花费在购买新装备或服饰上的金额，或是安排更有规律性的游戏和休息时间。此外，与其他养主交流经验，也能帮助减轻单方面承担所有责任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宠成瘾”是一个复杂且多维度的问题，它既包含了人类对于生命本质中的爱，同时也反映出现代社会对快乐生活追求的一种方式。在处理这个问题时，我们需要找到平衡点，让我们的爱不仅仅停留在表面的行为层面，更深入地触及我们内心深处的情感需求。</w:t>
      </w:r>
      <w:r>
        <w:rPr>
          <w:sz w:val="32"/>
          <w:szCs w:val="32"/>
        </w:rPr>
        <w:t>&lt;/p&gt;&lt;p&gt;&lt;img src="/static-img/UHQjQTZgDfPB0a1fhhnN9JFlOQ0k7yzUPrwixm2U970d4fdz78hdfC7SLyxL1k1h.jpg"&gt;&lt;/p&gt;&lt;p&gt;&lt;a href = "/doc/317420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揭秘那些无法自拔的宠物迷</w:t>
      </w:r>
      <w:r>
        <w:rPr>
          <w:sz w:val="32"/>
          <w:szCs w:val="32"/>
        </w:rPr>
        <w:t>.doc" rel="alternate" download="317420-</w:t>
      </w:r>
      <w:r>
        <w:rPr>
          <w:sz w:val="32"/>
          <w:szCs w:val="32"/>
        </w:rPr>
        <w:t>娇宠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揭秘那些无法自拔的宠物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